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7 (1401) от 17 ма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7 (1401) от 17 ма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231-п от 30.03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6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81-п от 14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8.12.2020 № 9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15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02.2021 № 6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20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3.07.2019 № 48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21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11.04.2007 № 99-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22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3.2018 № 19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23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05.10.2018 № 735-п и от 16.01.2020 № 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/148-7 от 12.05.2022 «Об утверждении порядка распределения эфирного времени, печатной площади между зарегистрированными кандидатами для проведения предвыборной агитации на дополнительных выборах депутата Ярославской областной Думы седьмого созыва по одномандатному избирательному округу № 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/149-7 от 12.05.2022 «О 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дополнительных выборов депутата Ярославской областной Думы седьмого созыва по одномандатному избирательному округу № 6»</w:t>
      </w:r>
    </w:p>
    <w:p>
      <w:pPr>
        <w:pStyle w:val="Normal"/>
        <w:rPr/>
      </w:pPr>
      <w:r>
        <w:rPr>
          <w:sz w:val="18"/>
          <w:szCs w:val="18"/>
        </w:rPr>
        <w:t>- № 19/152-7 от 12.05.2022 «О внесении изменения в постановление Избирательной комиссии Ярославской области от 18.05.2016 № 154/1032-5 «О Контрольно-ревизионной службе при Избирательной комисс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/153-7 от 12.05.2022 «О составе Контрольно-ревизионной службы при Избирательной комиссии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, по дополнительным выборам депутата Ярославской областной Думы седьмого созыва по одномандатному округу № 6 Андрусяк Анны Ивановны по одномандатному избирательному округу №6</w:t>
      </w:r>
    </w:p>
    <w:p>
      <w:pPr>
        <w:pStyle w:val="Normal"/>
        <w:rPr/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, по дополнительным выборам депутата Ярославской областной Думы седьмого созыва по одномандатному округу № 6 Бобряковой Наталии Юрьевны по одномандатному избирательному округу №6</w:t>
      </w:r>
    </w:p>
    <w:p>
      <w:pPr>
        <w:pStyle w:val="Normal"/>
        <w:rPr/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, по дополнительным выборам депутата Ярославской областной Думы седьмого созыва по одномандатному округу № 6 Бобряковой Наталии Юрьевны по одномандатному избирательному округу №6</w:t>
      </w:r>
    </w:p>
    <w:p>
      <w:pPr>
        <w:pStyle w:val="Normal"/>
        <w:rPr/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, по дополнительным выборам депутата Ярославской областной Думы седьмого созыва по одномандатному округу № 6 Вахрукова Максима Сергеевича по одномандатному избирательному округу №6</w:t>
      </w:r>
    </w:p>
    <w:p>
      <w:pPr>
        <w:pStyle w:val="Normal"/>
        <w:rPr/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, по дополнительным выборам депутата Ярославской областной Думы седьмого созыва по одномандатному округу № 6 Нестеровой Ксении Станиславовны по одномандатному избирательному округу №6</w:t>
      </w:r>
    </w:p>
    <w:p>
      <w:pPr>
        <w:pStyle w:val="Normal"/>
        <w:rPr/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, по дополнительным выборам депутата Ярославской областной Думы седьмого созыва по одномандатному округу № 6 Сабанова Олега Вячеславовича по одномандатному избирательному округу №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, по дополнительным выборам депутата Ярославской областной Думы седьмого созыва по одномандатному округу № 6 Сукнева Романа Геннадьевича по одномандатному избирательному округу №6</w:t>
      </w:r>
    </w:p>
    <w:p>
      <w:pPr>
        <w:pStyle w:val="Normal"/>
        <w:rPr/>
      </w:pPr>
      <w:r>
        <w:rPr>
          <w:sz w:val="18"/>
          <w:szCs w:val="18"/>
        </w:rPr>
        <w:t>- Информационное сообщение ПАО «ТГК-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3:00Z</dcterms:created>
  <dc:creator>Бадин Сергей</dc:creator>
  <dc:description/>
  <dc:language>en-US</dc:language>
  <cp:lastModifiedBy>Бадин Сергей</cp:lastModifiedBy>
  <dcterms:modified xsi:type="dcterms:W3CDTF">2022-06-15T11:43:00Z</dcterms:modified>
  <cp:revision>2</cp:revision>
  <dc:subject/>
  <dc:title/>
</cp:coreProperties>
</file>