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37-а (1401) от 17 ма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7-а (1401) от 17 ма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ЗАКОНЫ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2-з от 17.05.2022 «О внесении изменений в Устав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23-з от 17.05.2022 «О внесении изменений в статью 11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Закона Ярославской области «О мерах по противодействию коррупции в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340-п от 06.05.2022 «Об утверждении Порядка предоставления грантов в форме субсидии из областного бюджета организациям Ярославской области по результатам региональных конкурсов проектов фундаментальных научных исследований и поисковых научных исследований Российского научного фонда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05 от 06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казании единовременной материальной помощи отдельным категориям военнослужащих, лиц, проходящих службу в войсках национальной гвардии Российской Федерации и имеющих специальные звания полиции, и членам их семей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9 от 12.05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и силу указов Губернатора области от 27.12.2013 № 690 и от 28.01.2016 № 3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2:00Z</dcterms:created>
  <dc:creator>Бадин Сергей</dc:creator>
  <dc:description/>
  <dc:language>en-US</dc:language>
  <cp:lastModifiedBy>Бадин Сергей</cp:lastModifiedBy>
  <dcterms:modified xsi:type="dcterms:W3CDTF">2022-06-15T11:42:00Z</dcterms:modified>
  <cp:revision>2</cp:revision>
  <dc:subject/>
  <dc:title/>
</cp:coreProperties>
</file>