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8 (1402) от 20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8 (1402) от 20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09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10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30.03.2020 № 2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12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09.09.2021 № 617-п и от 28.09.2021 № 6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3-п от 28.04.2022 «О внесении изменений в постановление Администрации области от 14.07.2005 № 167»</w:t>
      </w:r>
    </w:p>
    <w:p>
      <w:pPr>
        <w:pStyle w:val="Normal"/>
        <w:rPr/>
      </w:pPr>
      <w:r>
        <w:rPr>
          <w:sz w:val="18"/>
          <w:szCs w:val="18"/>
        </w:rPr>
        <w:t>- № 314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4.2020 № 38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6-п от 28.04.2022 «О внесении изменений в постановление Правительства области от 15.05.2020 № 419-п»</w:t>
      </w:r>
    </w:p>
    <w:p>
      <w:pPr>
        <w:pStyle w:val="Normal"/>
        <w:rPr/>
      </w:pPr>
      <w:r>
        <w:rPr>
          <w:sz w:val="18"/>
          <w:szCs w:val="18"/>
        </w:rPr>
        <w:t>- № 317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12.2021 № 9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18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0.2014 № 10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4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02.2013 № 11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5-п от 28.04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и частично утратившими силу отдельных постановлений Правительства области и внесении изменений в постановление Правительства области от 12.04.2012 № 308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6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5.2013 № 55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27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6.2015 № 6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0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1.08.2006 № 178-а и постановление Правительства области от 14.07.2021 № 45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31-п от 28.04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азмере частичной платы за одноразовое горячее питание в дни учебных заняти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2-п от 29.04.2022 «О внесении изменения в постановление Правительства области от 29.03.2022 № 222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04 от 06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землях лесного фонда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ГАУК ЯО «Областная библиотека им. Н.А.Некрасова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1:00Z</dcterms:created>
  <dc:creator>Бадин Сергей</dc:creator>
  <dc:description/>
  <dc:language>en-US</dc:language>
  <cp:lastModifiedBy>Бадин Сергей</cp:lastModifiedBy>
  <dcterms:modified xsi:type="dcterms:W3CDTF">2022-06-15T11:41:00Z</dcterms:modified>
  <cp:revision>2</cp:revision>
  <dc:subject/>
  <dc:title/>
</cp:coreProperties>
</file>