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9 (1403) от 24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9 (1403) от 24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97-п от 21.0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 за счет средств резервного фонда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8-п от 18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0.01.2020 № 11-п и от 30.03.2021 № 1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195-п от 24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66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80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11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3-п от 06.05.2022 «Об утверждении Методики распределения и правил предоставления иного межбюджетного трансферта на финансовую поддержку загородных организаций отдыха и оздоровления детей, предоставляющих услуги по отдыху и оздоровлению детей, находящихся в трудной жизненной ситуации, в части увеличения затрат на организацию питания детей в 2022 году»</w:t>
      </w:r>
    </w:p>
    <w:p>
      <w:pPr>
        <w:pStyle w:val="Normal"/>
        <w:rPr/>
      </w:pPr>
      <w:r>
        <w:rPr>
          <w:sz w:val="18"/>
          <w:szCs w:val="18"/>
        </w:rPr>
        <w:t>- № 334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5.10.2017 № 776-п, от 13.03.2018 № 1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5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беспечению безопасности людей на водных объектах в весенне-летний период 2022 год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6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7.02.2020 № 10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7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4.2012 № 31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8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12.2019 № 9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9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10.2014 № 104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1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3-п от 06.05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Методики распределения и правил предоставления иного межбюджетного трансферта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ость»</w:t>
      </w:r>
    </w:p>
    <w:p>
      <w:pPr>
        <w:pStyle w:val="Normal"/>
        <w:rPr/>
      </w:pPr>
      <w:r>
        <w:rPr>
          <w:sz w:val="18"/>
          <w:szCs w:val="18"/>
        </w:rPr>
        <w:t>- № 346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лане мероприятий по реализации Стратегии государственной национальной политики Российской Федерации на период до 2025 года на территории Ярославской области на 2023 – 2025 годы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53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12.2008 № 6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54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03.2016 № 24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ПАО «ТНС-энерго Ярославл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9:00Z</dcterms:created>
  <dc:creator>Бадин Сергей</dc:creator>
  <dc:description/>
  <dc:language>en-US</dc:language>
  <cp:lastModifiedBy>Бадин Сергей</cp:lastModifiedBy>
  <dcterms:modified xsi:type="dcterms:W3CDTF">2022-06-15T11:39:00Z</dcterms:modified>
  <cp:revision>2</cp:revision>
  <dc:subject/>
  <dc:title/>
</cp:coreProperties>
</file>