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0 (1404) от 25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0 (1404) от 25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08-п от 28.04.2022 «О внесении изменений в постановление Правительства области от 31.12.2013 № 177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8:00Z</dcterms:created>
  <dc:creator>Бадин Сергей</dc:creator>
  <dc:description/>
  <dc:language>en-US</dc:language>
  <cp:lastModifiedBy>Бадин Сергей</cp:lastModifiedBy>
  <dcterms:modified xsi:type="dcterms:W3CDTF">2022-06-15T11:38:00Z</dcterms:modified>
  <cp:revision>2</cp:revision>
  <dc:subject/>
  <dc:title/>
</cp:coreProperties>
</file>