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41 (1405) от 27 мая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1 (1405) от 27 ма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345-п от 06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1.09.2020 № 75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47-п от 06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6.12.2019 № 87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48-п от 06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региональном плане мероприятий по развитию инклюзивного общего и дополнительного образования, детского отдыха, созданию специальных условий для обучающихся с инвалидностью, с ограниченными возможностями здоровья на долгосрочный период (до 2030 года)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49-п от 06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6.03.2009 № 24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55-п от 06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5.06.2010 № 41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60-п от 12.05.2022 «О внесении изменений в постановление Правительства области от 28.12.2020 № 1028-п»</w:t>
      </w:r>
    </w:p>
    <w:p>
      <w:pPr>
        <w:pStyle w:val="Normal"/>
        <w:rPr/>
      </w:pPr>
      <w:r>
        <w:rPr>
          <w:sz w:val="18"/>
          <w:szCs w:val="18"/>
        </w:rPr>
        <w:t>- № 361-п от 12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1.07.2021 № 42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62-п от 12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Администрации области от 29.05.2006 № 134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64-п от 13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3.07.2008 № 36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106 от 06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Губернатора области от 24.09.99 № 602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10 от 13.05.2022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признании утратившим силу указа Губернатора области от 19.01.2021 № 7 и внесении изменений в указ Губернатора области от 17.06.2021 № 17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11 от 13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отдельные указы Губернатора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13 от 13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20.02.2017 № 50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Е ИЗБИРАТЕЛЬНОЙ КОМИССИИ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0/157-7 от 19.05.2022 «О Порядке сбора, уточнения и представления сведений об избирателях, составления и использования списков избирателей при подготовке и проведении дополнительных выборов депутата Ярославской областной Думы седьмого созыва по одномандатному избирательному округу № 6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ведения Избирательной комиссии Ярославской области о региональных государственных периодических печатных издания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ведения Избирательной комиссии Ярославской области о региональных государственных организациях телерадиовещ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ведения Избирательной комиссии Ярославской области о муниципальных периодических печатных издания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ведения Избирательной комиссии Ярославской области о муниципальных организациях телерадиовещ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График, предоставленный Избирательной комиссией Ярославской области, о распределении эфирного времени, предоставляемого безвозмездно, между зарегистрированными кандидатами для проведения предвыборной агитации на дополнительных выборах депутата Ярославской областной Думы седьмого созыва по одномандатному избирательному округу № 6 на канале региональной государственной организации телерадиовещания ВГТРК / филиал ВГТРК ГТРК «Ярославия» радиоканал «Вести ФМ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График, предоставленный Избирательной комиссией Ярославской области, о распределении эфирного времени, предоставляемого безвозмездно, между зарегистрированными кандидатами для проведения предвыборной агитации на дополнительных выборах депутата Ярославской областной Думы седьмого созыва по одномандатному избирательному округу № 6 на канале региональной государственной организации телерадиовещания ВГТРК / филиал ВГТРК ГТРК «Ярославия» радиоканал «Маяк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График, предоставленный Избирательной комиссией Ярославской области, о распределении эфирного времени, предоставляемого безвозмездно, между зарегистрированными кандидатами для проведения предвыборной агитации на дополнительных выборах депутата Ярославской областной Думы седьмого созыва по одномандатному избирательному округу № 6 на канале региональной государственной организации телерадиовещания ВГТРК / филиал ВГТРК ГТРК «Ярославия» радиоканал «Радио Росси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График, предоставленный Избирательной комиссией Ярославской области, о распределении эфирного времени, предоставляемого безвозмездно, между зарегистрированными кандидатами для проведения предвыборной агитации на дополнительных выборах депутата Ярославской областной Думы седьмого созыва по одномандатному избирательному округу № 6 на канале региональной государственной организации телерадиовещания ВГТРК / филиал ВГТРК ГТРК «Ярославия» телеканал «Телеканал «Россия» (Россия-1)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График, предоставленный Избирательной комиссией Ярославской области, о распределении эфирного времени, предоставляемого безвозмездно, между зарегистрированными кандидатами для проведения предвыборной агитации на дополнительных выборах депутата Ярославской областной Думы седьмого созыва по одномандатному избирательному округу № 6 на канале региональной государственной организации телерадиовещания ВГТРК / филиал ВГТРК ГТРК «Ярославия» телеканал «Российский Информационный Канал «Россия-24» (Россия-24)»</w:t>
      </w:r>
    </w:p>
    <w:p>
      <w:pPr>
        <w:pStyle w:val="Normal"/>
        <w:rPr/>
      </w:pPr>
      <w:r>
        <w:rPr>
          <w:sz w:val="18"/>
          <w:szCs w:val="18"/>
        </w:rPr>
        <w:t>- График, предоставленный Избирательной комиссией Ярославской области, о распределении эфирного времени между зарегистрированными кандидатами для проведения предвыборной агитации на дополнительных выборах депутата Ярославской областной Думы седьмого созыва по одномандатному избирательному округу № 6 на канале региональной государственной организации телерадиовещания, предоставляемого на платной основе в будние дни ВГТРК филиал ВГТРК ГТРК «Ярославия» радиоканал «Вести ФМ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График, предоставленный Избирательной комиссией Ярославской области, о распределении эфирного времени между зарегистрированными кандидатами для проведения предвыборной агитации на дополнительных выборах депутата Ярославской областной Думы седьмого созыва по одномандатному избирательному округу № 6 на канале региональной государственной организации телерадиовещания, предоставляемого на платной основе в выходные дни ВГТРК филиал ВГТРК ГТРК «Ярославия» радиоканал «Вести ФМ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График, предоставленный Избирательной комиссией Ярославской области, о распределении эфирного времени между зарегистрированными кандидатами для проведения предвыборной агитации на дополнительных выборах депутата Ярославской областной Думы седьмого созыва по одномандатному избирательному округу № 6 на канале региональной государственной организации телерадиовещания, предоставляемого на платной основе в будние дни ВГТРК филиал ВГТРК ГТРК «Ярославия» радиоканал «Маяк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График, предоставленный Избирательной комиссией Ярославской области, о распределении эфирного времени между зарегистрированными кандидатами для проведения предвыборной агитации на дополнительных выборах депутата Ярославской областной Думы седьмого созыва по одномандатному избирательному округу № 6 на канале региональной государственной организации телерадиовещания, предоставляемого на платной основе в будние дни ВГТРК филиал ВГТРК ГТРК «Ярославия» радиоканал «Радио Росси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График, предоставленный Избирательной комиссией Ярославской области, о распределении эфирного времени между зарегистрированными кандидатами для проведения предвыборной агитации на дополнительных выборах депутата Ярославской областной Думы седьмого созыва по одномандатному избирательному округу № 6 на канале региональной государственной организации телерадиовещания, предоставляемого на платной основе в выходные дни ВГТРК филиал ВГТРК ГТРК «Ярославия» радиоканал «Радио Росси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График, предоставленный Избирательной комиссией Ярославской области, о распределении эфирного времени между зарегистрированными кандидатами для проведения предвыборной агитации на дополнительных выборах депутата Ярославской областной Думы седьмого созыва по одномандатному избирательному округу № 6 на канале региональной государственной организации телерадиовещания, предоставляемого на платной основе в будние дни ВГТРК филиал ВГТРК ГТРК «Ярославия» телеканал «Телеканал «Россия» (Россия-1)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График, предоставленный Избирательной комиссией Ярославской области, о распределении эфирного времени между зарегистрированными кандидатами для проведения предвыборной агитации на дополнительных выборах депутата Ярославской областной Думы седьмого созыва по одномандатному избирательному округу № 6 на канале региональной государственной организации телерадиовещания, предоставляемого на платной основе в выходные дни ВГТРК филиал ВГТРК ГТРК «Ярославия» телеканал «Телеканал «Россия» (Россия-1)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График, предоставленный Избирательной комиссией Ярославской области, о распределении эфирного времени между зарегистрированными кандидатами для проведения предвыборной агитации на дополнительных выборах депутата Ярославской областной Думы седьмого созыва по одномандатному избирательному округу № 6 на канале региональной государственной организации телерадиовещания, предоставляемого на платной основе в будние дни ВГТРК филиал ВГТРК ГТРК «Ярославия» телеканал «Российский Информационный Канал «Россия-24» (Россия-24)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График, предоставленный Избирательной комиссией Ярославской области, о распределении эфирного времени между зарегистрированными кандидатами для проведения предвыборной агитации на дополнительных выборах депутата Ярославской областной Думы седьмого созыва по одномандатному избирательному округу № 6 на канале региональной государственной организации телерадиовещания, предоставляемого на платной основе в выходные дни ВГТРК филиал ВГТРК ГТРК «Ярославия» телеканал «Российский Информационный Канал «Россия-24» (Россия-24)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График, предоставленный Избирательной комиссией Ярославской области, о распределении эфирного времени, предоставляемого безвозмездно, между зарегистрированными кандидатами для размещения предвыборных агитационных материалов при проведении дополнительных выборов депутата в Ярославскую областную Думу по избирательному округу № 6 26 июня 2022 года на каналах региональной государственной организации телерадиовещания телеканал «Первый Ярославский» (ГАУ ЯО «Информационное агентство «Верхняя Волга»)</w:t>
      </w:r>
    </w:p>
    <w:p>
      <w:pPr>
        <w:pStyle w:val="Normal"/>
        <w:rPr/>
      </w:pPr>
      <w:r>
        <w:rPr>
          <w:sz w:val="18"/>
          <w:szCs w:val="18"/>
        </w:rPr>
        <w:t>- График, предоставленный Избирательной комиссией Ярославской области, о распределении бесплатной печатной площади в газете «Северный край Ярославский регион», предоставляемые для предвыборной агитации зарегистрированным кандидатам на дополнительных выборах в Ярославскую областную Думу по избирательному округу №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Магунова Евгения Владимирович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ообщение о проведении общего годового собрания акционеров ОАО «Авиация Ярославля»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- </w:t>
      </w:r>
      <w:r>
        <w:rPr>
          <w:sz w:val="18"/>
          <w:szCs w:val="18"/>
        </w:rPr>
        <w:t>Информационное сообщение 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тчет ГАУК ЯО «Ярославский государственный историко-архитектурный и художественный музей-заповедник»</w:t>
      </w:r>
    </w:p>
    <w:p>
      <w:pPr>
        <w:pStyle w:val="Normal"/>
        <w:rPr/>
      </w:pPr>
      <w:r>
        <w:rPr>
          <w:sz w:val="18"/>
          <w:szCs w:val="18"/>
        </w:rPr>
        <w:t xml:space="preserve">- Отчет ГАУК ЯО </w:t>
      </w:r>
      <w:r>
        <w:rPr>
          <w:sz w:val="18"/>
        </w:rPr>
        <w:t>«Государственный литературно-мемориальный музей-заповедник Н.А. Некрасова «Карабих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37:00Z</dcterms:created>
  <dc:creator>Бадин Сергей</dc:creator>
  <dc:description/>
  <dc:language>en-US</dc:language>
  <cp:lastModifiedBy>Бадин Сергей</cp:lastModifiedBy>
  <dcterms:modified xsi:type="dcterms:W3CDTF">2022-06-15T11:37:00Z</dcterms:modified>
  <cp:revision>2</cp:revision>
  <dc:subject/>
  <dc:title/>
</cp:coreProperties>
</file>