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ных правовых актов и других материалов, опубликованных в газете «Документ-Регион»</w:t>
      </w:r>
      <w:r>
        <w:rPr/>
        <w:t xml:space="preserve"> </w:t>
      </w:r>
      <w:r>
        <w:rPr>
          <w:b/>
        </w:rPr>
        <w:t>№ 42 (1406) от 31 мая 2022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7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2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3" w:leader="none"/>
        </w:tabs>
        <w:rPr/>
      </w:pPr>
      <w:r>
        <w:rPr/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42 (1406) от 31 мая 2022 г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ОСТАНОВЛЕНИЯ ПРАВИТЕЛЬСТВА ЯРОСЛАВСКОЙ ОБЛАСТИ:</w:t>
      </w:r>
    </w:p>
    <w:p>
      <w:pPr>
        <w:pStyle w:val="Normal"/>
        <w:rPr/>
      </w:pPr>
      <w:r>
        <w:rPr>
          <w:sz w:val="18"/>
          <w:szCs w:val="18"/>
        </w:rPr>
        <w:t>- № 232-п от 30.03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06.07.2020 № 568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367-п от 13.05.2022 «О внесении изменений в постановление Правительства области от 28.09.2017 № 725-п»</w:t>
      </w:r>
    </w:p>
    <w:p>
      <w:pPr>
        <w:pStyle w:val="Normal"/>
        <w:rPr/>
      </w:pPr>
      <w:r>
        <w:rPr>
          <w:sz w:val="18"/>
          <w:szCs w:val="18"/>
        </w:rPr>
        <w:t>- № 377-п от 13.05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22.12.2015 № 1367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378-п от 13.05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16.12.2019 № 876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379-п от 13.05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10.09.2020 № 730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380-п от 13.05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12.12.2018 № 911-п и об определении уполномоченного органа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ОСТАНОВЛЕНИЯ ИЗБИРАТЕЛЬНОЙ КОМИССИИ ЯРОСЛАВСКОЙ ОБЛАСТ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22/173-7 от 26.05.2022 «Об утверждении порядка предоставления зарегистрированным кандидатам, их доверенным лицам помещений для проведения агитационных публичных мероприятий в форме собраний при проведении дополнительных выборов депутата Ярославской областной Думы седьмого созыва по одномандатному избирательному округу № 22»</w:t>
      </w:r>
    </w:p>
    <w:p>
      <w:pPr>
        <w:pStyle w:val="Normal"/>
        <w:rPr/>
      </w:pPr>
      <w:r>
        <w:rPr>
          <w:sz w:val="18"/>
          <w:szCs w:val="18"/>
        </w:rPr>
        <w:t>- № 22/174-7 от 26.05.2022 «О формах ведения организациями телерадиовещания, редакциями периодических печатных изданий и редакциями сетевых изданий отдельного учета объемов и стоимости эфирного времени, печатной площади, услуг по размещению предвыборных агитационных материалов в сетевых изданиях, предоставленных зарегистрированным кандидатам при проведении дополнительных выборов депутата Ярославской областной Думы седьмого созыва по одномандатному избирательному округу № 22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22/175-7 от 26.05.2022 «Об утверждении порядка распределения эфирного времени, печатной площади между зарегистрированными кандидатами для проведения предвыборной агитации на дополнительных выборах депутата Ярославской областной Думы седьмого созыва по одномандатному избирательному округу № 22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22/176-7 от 26.05.2022 «Об установлении режима работы территориальных избирательных комиссий, осуществляющих подготовку и проведение дополнительных выборов депутата Ярославской областной Думы седьмого созыва по одномандатному избирательному округу № 22, и соответствующих участковых избирательных комиссий по приему заявлений о включении избирателя в список избирателей по месту нахождения на дополнительных выборах депутата Ярославской областной Думы седьмого созыва по одномандатному избирательному округу № 22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ИНФОРМПОРТАЛ: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- </w:t>
      </w:r>
      <w:r>
        <w:rPr>
          <w:sz w:val="18"/>
          <w:szCs w:val="18"/>
        </w:rPr>
        <w:t>Информационное сообщение Межрегионального территориального управления Федерального агентства по управлению государственным имуществом во Владимирской, Ивановской, Костромской и Ярославской областя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Отчет ГАУК ЯО «Ярославская государственная филармония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1:05:00Z</dcterms:created>
  <dc:creator>Бадин Сергей</dc:creator>
  <dc:description/>
  <dc:language>en-US</dc:language>
  <cp:lastModifiedBy>Бадин Сергей</cp:lastModifiedBy>
  <dcterms:modified xsi:type="dcterms:W3CDTF">2022-06-15T11:05:00Z</dcterms:modified>
  <cp:revision>2</cp:revision>
  <dc:subject/>
  <dc:title/>
</cp:coreProperties>
</file>