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43 (1407) от 03 июн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3 (1407) от 03 июн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63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2.2022 № 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65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9 № 87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66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4.03.2021 № 13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69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6.2011 № 49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70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отдельные постановления Правительства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71-п от 13.05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 постановление Правительства области от 01.12.2021 № 831-п и о признании утратившим силу постановления Правительства области от 29.12.2018 № 993-п и частично утратившим силу постановления Правительства области от 01.11.2019 № 763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72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02.04.2007 № 11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73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0.01.2017 № 1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74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03.2021 № 12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75-п от 1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6.08.2010 № 63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76-п от 13.05.2022 «Об утверждении Положения о памятнике природы «Парк с. Вощажникова» и о внесении изменений в постановления Правительства области от 01.07.2010 № 460-п, от 02.11.2017 № 823-п»</w:t>
      </w:r>
    </w:p>
    <w:p>
      <w:pPr>
        <w:pStyle w:val="Normal"/>
        <w:rPr/>
      </w:pPr>
      <w:r>
        <w:rPr>
          <w:sz w:val="18"/>
          <w:szCs w:val="18"/>
        </w:rPr>
        <w:t>- № 381-п от 17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существлении на территории Ярославской области научно-технической деятельности в области экологического развития Российской Федерации и климатических изменени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82-п от 17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региональном реестре незавершенных объектов капитального строительства и внесении изменений в постановление Администрации области от 20.03.2007 № 9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86-п от 19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02.2021 № 4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87-п от 19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4.04.2019 № 31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88-п от 2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1.2021 № 1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89-п от 2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12.2021 № 96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90-п от 2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2.2022 № 8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91-п от 2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03.2020 № 17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96-п от 2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2.2022 № 9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00-п от 24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16 № 135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tabs>
          <w:tab w:val="clear" w:pos="708"/>
          <w:tab w:val="left" w:pos="627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1:00Z</dcterms:created>
  <dc:creator>Бадин Сергей</dc:creator>
  <dc:description/>
  <dc:language>en-US</dc:language>
  <cp:lastModifiedBy>Бадин Сергей</cp:lastModifiedBy>
  <dcterms:modified xsi:type="dcterms:W3CDTF">2022-06-15T11:01:00Z</dcterms:modified>
  <cp:revision>2</cp:revision>
  <dc:subject/>
  <dc:title/>
</cp:coreProperties>
</file>