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44 (1408) от 03 июн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4 (1408) от 03 июн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4 от 31.05.2022 «О назначении Бодровой Ольги Викторовны на должность мирового судьи в Тутаевский судебный район Ярославской области на судебный участок № 3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5 от 31.05.2022 «О назначении Голодиловой Елены Игоревны на должность мирового судьи в Дзержинский судебный район г. Ярославля на судебный участок № 8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6 от 31.05.2022 «О назначении Гусевой Анны Викторовны на должность мирового судьи в Ленинский судебный район г. Ярославля на судебный участок №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7 от 31.05.2022 «О назначении Кумачевой Олеси Вячеславовны на должность мирового судьи в Заволжский судебный район г. Ярославля на судебный участок № 6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8 от 31.05.2022 «Об избрании на должность председателя комитета Ярославской областной Думы по жилищно-коммунальному комплексу, энергетике, экологии и природопользованию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9 от 31.05.2022 «О докладе Общественной палаты Ярославской области о состоянии гражданского общества в Ярославской области в 2021 году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0 от 31.05.2022 «О сводном годовом докладе о ходе реализации и об оценке эффективности государственных программ Ярославской области за 2021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1 от 31.05.2022 «О проекте закона Ярославской области «О внесении изменений в статью 1 Закона Ярославской области «О применении упрощенной системы налогообложения на территории Ярославской области» и статью 4 Закона Ярославской области «О внесении изменений в отдельные законодательные акты Ярославской области о налога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2 от 31.05.2022 «О Законе Ярославской области «О внесении изменений в статью 1 Закона Ярославской области «О применении упрощенной системы налогообложения на территории Ярославской области» и статью 4 Закона Ярославской области «О внесении изменений в отдельные законодательные акты Ярославской области о налога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3 от 31.05.2022 «О проекте закона Ярославской области 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4 от 31.05.2022 «О Законе Ярославской области 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5 от 31.05.2022 «О проекте закона Ярославской области «О внесении изменения в статью 3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6 от 31.05.2022 «О Законе Ярославской области «О внесении изменения в статью 3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7 от 31.05.2022 «Об обращении Ярославской областной Думы к Председателю Правительства Российской Федерации Мишустину М.В. о разработке государственной программы Российской Федерации «Молодежь Росс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8 от 31.05.2022 «О проекте постановления Ярославской областной Думы «Об обращении Ярославской областной Думы к ВРИО губернатора Ярославской области Евраеву М.Я. «О моратории на рост тарифов в Ярославской области на услуги жилищно-коммунального хозяйства с 1 июля 2022 года по 31 декабря 2022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9 от 31.05.2022 «О награждении Почетным знаком Ярославской областной Думы «За вклад в развитие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0 от 31.05.2022 «О награждении Почетной грамотой Ярославской областной Ду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1 от 31.05.2022 «Об обращении Законодательного Собрания Республики Карелия к Заместителю Председателя Правительства Российской Федерации Голиковой Т.А. по вопросу завершения расчетов с медицинскими организациями за фактически оказанные в 2021 году услуги (сверх плановых объемов медицинской помощи) в рамках реализации территориальных программ обязательного медицинского страхова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2 от 31.05.2022 «Об обращении Алтайского краевого Законодательного Собрания в Правительство Российской Федерации по вопросу реализации механизма переселения граждан из аварийного жилищного фонда, признанного таковым после 1 января 2017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3 от 31.05.2022 «Об обращении Белгородской областной Думы к Правительству Российской Федерации по вопросу обеспечения сотовой связью жителей малочисленных населенных пункт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4 от 31.05.2022 «О внесении изменений в Постановление Ярославской областной Думы «О составах комитетов Ярославской областной Думы седьмого созыва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392-п от 20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01.12.2021 № 84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93-п от 20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4.12.2018 № 95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94-п от 20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09 № 135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95-п от 20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5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97-п от 23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Методики распределения дотаций на улучшение значений показателей по отдельным направлениям развития муниципальных образований Ярославской области и правил их предоставления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01-п от 24.05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 постановление Правительства области от 14.10.2019 № 711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02-п от 25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1.03.2021 № 7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04-п от 30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рограммы развития детско-юношеского спорта в Ярославской области до 2030 года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1 от 20.05.2022 «Об утверждении Административного регламента»</w:t>
      </w:r>
    </w:p>
    <w:p>
      <w:pPr>
        <w:pStyle w:val="Normal"/>
        <w:rPr/>
      </w:pPr>
      <w:r>
        <w:rPr>
          <w:sz w:val="18"/>
          <w:szCs w:val="18"/>
        </w:rPr>
        <w:t>- № 122 от 20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17.03.2022 № 62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23 от 25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указ Губернатора области от 15.07.2021 № 215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24 от 25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 африканской чуме свиней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тоговый финансовый отчет кандидата в депутаты Ярославской областной Думы седьмого созыва Ярославской области Всероссийская политическая партия ПАРТИЯ ЗА СПРАВЕДЛИВОСТЬ Аласова Имамаддина Фарман ог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звещение ООО «Омега Кадастр»</w:t>
      </w:r>
    </w:p>
    <w:p>
      <w:pPr>
        <w:pStyle w:val="Normal"/>
        <w:rPr/>
      </w:pPr>
      <w:r>
        <w:rPr>
          <w:sz w:val="18"/>
          <w:szCs w:val="18"/>
        </w:rPr>
        <w:t>- Извещение о необходимости согласования проекта межевания ООО «Эллари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30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6-14T13:30:00Z</dcterms:modified>
  <cp:revision>2</cp:revision>
  <dc:subject/>
  <dc:title/>
</cp:coreProperties>
</file>