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45 (1409) от 09 июн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5 (1409) от 09 июн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5 от 07.06.2022 «О назначении выборов Губернатора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6 от 07.06.2022 «О проекте закона Ярославской области «О внесении изменений в Закон Ярославской области «Об областном бюджете на 2022 год и на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7 от 07.06.2022 «О Законе Ярославской области «О внесении изменений в Закон Ярославской области «Об областном бюджете на 2022 год и на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8 от 07.06.2022 «О проекте закона Ярославской области «О внесении изменения в Закон Ярославской области «О прогнозном плане (программе) приватизации имущества, находящегося в собственности Ярославской области, на 2021 – 2023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9 от 07.06.2022 «О внесении изменения в Постановление Ярославской областной Думы «О составах комитетов Ярославской областной Думы сед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0 от 07.06.2022 «О награждении Почетной грамотой Ярославской областной Думы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-з от 06.06.2022 «О внесении изменений в статью 1 Закона Ярославской области «О применении упрощенной системы налогообложения на территории Ярославской области» и статью 4 Закона Ярославской области «О внесении изменений в отдельные законодательные акты Ярославской области о налога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5-з от 06.06.2022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</w:t>
      </w:r>
    </w:p>
    <w:p>
      <w:pPr>
        <w:pStyle w:val="Normal"/>
        <w:rPr/>
      </w:pPr>
      <w:r>
        <w:rPr>
          <w:sz w:val="18"/>
          <w:szCs w:val="18"/>
        </w:rPr>
        <w:t>- № 26-з от 06.06.2022 «О внесении изменения в статью 3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414-п от 3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5.11.2009 № 112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15-п от 3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4.08.2018 № 62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16-п от 30.05.2022 «О выделении средств из резервного фонда Правительства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427-п от 01.06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ередаче полномочий, внесении изменений в отдельные постановления Правительства области и признании частично утратившим силу постановления Правительства области от 21.05.2018 № 374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5 от 27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собого противопожарного режима на землях лесного фонда, расположенных на территории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</w:p>
    <w:p>
      <w:pPr>
        <w:pStyle w:val="Normal"/>
        <w:rPr/>
      </w:pPr>
      <w:r>
        <w:rPr>
          <w:sz w:val="18"/>
          <w:szCs w:val="18"/>
        </w:rPr>
        <w:t>- № 126 от 3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</w:t>
      </w:r>
      <w:r>
        <w:rPr/>
        <w:fldChar w:fldCharType="end"/>
      </w:r>
      <w:r>
        <w:rPr>
          <w:sz w:val="18"/>
          <w:szCs w:val="18"/>
        </w:rPr>
        <w:t xml:space="preserve"> приостановлении действия обязательного масочного режима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7 от 31.05.2022 «О внесении изменений в указ Губернатора области от 05.05.2014 № 181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6-17T10:58:00Z</dcterms:modified>
  <cp:revision>2</cp:revision>
  <dc:subject/>
  <dc:title/>
</cp:coreProperties>
</file>