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46 (1410) от 10 июн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6 (1410) от 10 июн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98-п от 23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12.2021 № 8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6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11.2020 № 86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7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8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5.08.2021 № 56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09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0 № 2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10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организации обеспечения медицинских организаций иммунобиологическими лекарственными препаратам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1-п от 30.05.2022 «О внесении изменений в постановление Правительства области от 15.06.2015 № 642-п»</w:t>
      </w:r>
    </w:p>
    <w:p>
      <w:pPr>
        <w:pStyle w:val="Normal"/>
        <w:rPr/>
      </w:pPr>
      <w:r>
        <w:rPr>
          <w:sz w:val="18"/>
          <w:szCs w:val="18"/>
        </w:rPr>
        <w:t>- № 412-п от 30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7.08.2020 № 65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3-п от 30.05.2022 «О вводе в эксплуатацию отдельных подсистем государственной информационной системы Ярославской области и внесении изменений в постановление Правительства области от 08.10.2019 № 708-п»</w:t>
      </w:r>
    </w:p>
    <w:p>
      <w:pPr>
        <w:pStyle w:val="Normal"/>
        <w:rPr/>
      </w:pPr>
      <w:r>
        <w:rPr>
          <w:sz w:val="18"/>
          <w:szCs w:val="18"/>
        </w:rPr>
        <w:t>- № 423-п от 31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 счет средств резервного фонда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24-п от 31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9.12.2016 № 128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195-7 от 08.06.2022 «О перечне и формах документов, представляемых кандидатами в Избирательную комиссию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196-7 от 08.06.2022 «О формах подтверждений получения документов, представляемых кандидатами в Избирательную комиссию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197-7 от 08.06.2022 «О времени приема документов, уведомляющих о выдвижении кандидата на должность Губернатора Ярославской области и (или) необходимых для регистрации кандидата на должность Губернатора Ярославской области, которые могут быть представлены в Избирательную комиссию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198-7 от 08.06.2022 «О Порядке приема и проверки документов, представленных кандидатами в Избирательную комиссию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199-7 от 08.06.2022 «О Рабочей группе по приему и проверке документов, представляемых кандидатами в Избирательную комиссию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0-7 от 08.06.2022 «О числе лиц (в абсолютном выражении), подписи которых необходимо собрать для поддержки выдвижения кандидата на должность Губернатора Ярославской области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1-7 от 08.06.2022 «О количестве подписей избирателей, представляемых в Избирательную комиссию Ярославской области для регистрации кандидата, выдвинутого в порядке самовыдвижения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2-7 от 08.06.2022 «Об образце заполнения подписных листов на выборах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/203-7 от 08.06.2022 «О печатях избирательных комиссий, используемых в период подготовки и проведения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4-7 от 08.06.2022 «О Порядке реализации права членов избирательных комиссий на ознакомление с документами и материалами, непосредственно связанными с выборами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5-7 от 08.06.2022 «О формах удостоверений, используемых избирательными комиссиями в период подготовки и проведения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6-7 от 08.06.2022 «Об объеме сведений о кандидатах на должность Губернатора Ярославской области, необходимых для информирования избирателей, а также для размещения на информационном стенде в помещении для голосования либо непосредственно перед помещением для голосования на выборах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7-7 от 08.06.2022 «О сведениях о доходах и имуществе кандидатов на должность Губернатора Ярославской области и выявленных фактах недостоверности сведений, представленных кандидатами, при проведении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8-7 от 08.06.2022 «О Порядке приема, учета, анализа,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09-7 от 08.06.2022 «Об установлении времени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 для встреч с избирателями в период подготовки и проведения выборов Губернатора Ярославской области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10-7 от 08.06.2022 «О Порядке открытия, ведения и закрытия специальных избирательных счетов для формирования избирательных фондов кандидатов при проведении выборов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11-7 от 08.06.2022 «Об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Губернатор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12-7 от 08.06.2022 «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Губернатора Ярославской области 11 сентября 2022 года, и сообщений результатов этой провер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13-7 от 08.06.2022 «О порядке использования регионального фрагмента Государственной автоматизированной системы Российской Федерации «Выборы» при подготовке и проведении выборов в единый день голосования 11 сентября 202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/214-7 от 08.06.2022 «О применении средств видеорегистрации (видеофиксации) при проведении выборов на территории Ярославской области 26 июня 2022 го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збирательной комиссии Ярославской области о выявленных фактах недостоверности сведений, представленных зарегистрированными кандидатами в депутаты Ярославской областной Думы седьмого созыва на дополнительных выборах депутата Ярославской областной Думы седьмого созыва по одномандатному избирательному округу № 6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- Сведения Избирательной комиссии Ярославской области об общей сумме поступления и расходования средств избирательных фондов избирательных объединений, кандидатов на выборах в органы местного самоуправления муниципальных образований Ярославской области  (на основании данных филиала ПАО Сбербанк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6-17T11:04:00Z</dcterms:modified>
  <cp:revision>2</cp:revision>
  <dc:subject/>
  <dc:title/>
</cp:coreProperties>
</file>