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7 (1411) от 14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7 (1411) от 14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05-п от 30.05.2022 «О внесении изменений в постановление Правительства области от 31.03.2021 № 17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5/215-7 9 июня 2022 года «О проведении голосования на выборах, назначенных на 11 сентября 2022 года, в течение нескольких дней подряд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17T11:56:00Z</dcterms:modified>
  <cp:revision>2</cp:revision>
  <dc:subject/>
  <dc:title/>
</cp:coreProperties>
</file>