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48 (1412) от 17 июн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8 (1412) от 17 июн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rPr/>
      </w:pPr>
      <w:r>
        <w:rPr>
          <w:bCs/>
          <w:sz w:val="18"/>
          <w:szCs w:val="18"/>
        </w:rPr>
        <w:t>- № 278-п от 12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1.02.2022 № 96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429-п от 03.06.2022 «О внесении изменений в постановления Правительства области от 20.01.2020 № 11-п и от 30.03.2021 № 170-п»</w:t>
      </w:r>
    </w:p>
    <w:p>
      <w:pPr>
        <w:pStyle w:val="Normal"/>
        <w:rPr/>
      </w:pPr>
      <w:r>
        <w:rPr>
          <w:bCs/>
          <w:sz w:val="18"/>
          <w:szCs w:val="18"/>
        </w:rPr>
        <w:t>- № 432-п от 06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рограммы мероприятий по построению и развитию прикладных функциональных систем аппаратно-программного комплекса технических средств «Безопасный город» на территории Ярославской области на 2022 год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5/216-7 от 09.06.2022 «О Календарном плане основных мероприятий по подготовке и проведению выборов Губернатора Ярославской области 11 сентября 2022 года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6/219-7 от 09.06.2022 «О возложении полномочий по подготовке и проведению выборов в органы местного самоуправления, местного референдума муниципальных образований, образованных в границах территории муниципального образования Гаврилов-Ямский муниципальный район Ярославской области, на территориальную избирательную комиссию Гаврилов-Ямского района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6/220-7 от 09.06.2022 «О возложении полномочий по подготовке и проведению выборов в органы местного самоуправления, местного референдума муниципальных образований, образованных в границах территории муниципального образования Даниловский муниципальный район Ярославской области, на территориальную избирательную комиссию Даниловского района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6/221-7 от 09.06.2022 «О возложении полномочий по подготовке и проведению выборов в органы местного самоуправления, местного референдума муниципальных образований, образованных в границах территории муниципального образования Любимский муниципальный район Ярославской области, на территориальную избирательную комиссию Любимского района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6/222-7 от 09.06.2022 «О возложении полномочий по подготовке и проведению выборов в органы местного самоуправления, местного референдума муниципальных образований, образованных в границах территории муниципального образования Ростовский муниципальный район Ярославской области, на территориальную избирательную комиссию города Ростова и Ростовского района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6/223-7 от 09.06.2022 «О возложении полномочий по подготовке и проведению выборов в органы местного самоуправления, местного референдума муниципальных образований, образованных в границах территории муниципального образования Тутаевский муниципальный район Ярославской области, на территориальную избирательную комиссию города Тутаева и Тутаевского района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26/224-7 от 09.06.2022 «О возложении полномочий по подготовке и проведению выборов в органы местного самоуправления, местного референдума муниципальных образований, образованных в границах территории муниципального образования Угличский муниципальный район Ярославской области, на территориальную избирательную комиссию города Углича и Угличского района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5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6-17T11:55:00Z</dcterms:modified>
  <cp:revision>2</cp:revision>
  <dc:subject/>
  <dc:title/>
</cp:coreProperties>
</file>