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8-а (1412) от 17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-а (1412) от 17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-з от 10.06.2022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7T11:56:00Z</dcterms:modified>
  <cp:revision>2</cp:revision>
  <dc:subject/>
  <dc:title/>
</cp:coreProperties>
</file>