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49 (1413) от 21 июня 2022 г.</w:t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9 (1413) от 21 июн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РИКАЗ ДЕПАРТАМЕНТА ИМУЩЕСТВЕННЫХ И ЗЕМЕЛЬНЫХ ОТНОШЕНИЙ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9 от 15.06.2022 «О внесении изменений в приказ департамента от 04.10.2018 № 123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Объявление управления Судебного департамента в Ярославской области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Сведения Избирательной комиссии Ярославской области о доходах и об имуществе кандидатов на должность Губернатора Ярославской области, подлежащих доведению до сведения избирателей при проведении выборов Губернатора Ярославской области 11 сентября 2022 года (на основании данных, представленных кандидатами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Сведения Избирательной комиссии Ярославской области о кандидатах на должность Губернатора Ярославской области, представленные при их выдвижении, подлежащие доведению до избирателей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3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6-20T10:43:00Z</dcterms:modified>
  <cp:revision>2</cp:revision>
  <dc:subject/>
  <dc:title/>
</cp:coreProperties>
</file>