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5 (1478) от 24 январ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 (1478) от 24 января 2023 г.</w:t>
      </w:r>
    </w:p>
    <w:p>
      <w:pPr>
        <w:pStyle w:val="Normal"/>
        <w:ind w:right="25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19-п от 11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20.01.2020 № 11-п и от 30.03.2021 № 17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37-п от 20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7.12.2016 № 127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59-п от 26.12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 постановление Правительства области от 13.12.2016 № 1287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-п от 10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6.02.2020 № 9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-п от 10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5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-п от 10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6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-п от 11.01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 силу постановления Правительства области от 31.07.2014 № 742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8-п от 11.01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 постановление Правительства области от 06.02.2012 № 52-п и признании частично утратившим силу постановления Правительства области от 28.12.2021 № 986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7 от 21.12.2022 «О внесении изменений в указ Губернатора области от 06.12.2018 № 351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РИКАЗ ДЕПАРТАМЕНТА ИМУЩЕСТВЕННЫХ И ЗЕМЕЛЬНЫХ ОТНОШЕНИЙ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9 от 12.01.2023 «О внесении изменений в приказ департамента от 04.10.2018 № 123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9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1-23T14:09:00Z</dcterms:modified>
  <cp:revision>2</cp:revision>
  <dc:subject/>
  <dc:title/>
</cp:coreProperties>
</file>