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0 (1414) от 22 июня 2022 г.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0 (1414) от 22 июн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81-п от 15.02.2022 «О региональной программе «Газификация жилищно-коммунального хозяйства, промышленных и иных организаций Ярославской области» на 2022 – 2031 г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20T10:52:00Z</dcterms:modified>
  <cp:revision>2</cp:revision>
  <dc:subject/>
  <dc:title/>
</cp:coreProperties>
</file>