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1 (1415) от 24 июня 2022 г.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1 (1415) от 24 июн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433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лана мероприятий по строительству, реконструкции, модернизации объектов инфраструктуры на территории городского поселения Ростов Ростовского муниципального района Ярославской области в 2022 и 2023 года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35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1 № 1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36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30.01.2020 № 51-п, от 16.02.2021 № 4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37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2.2020 № 9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38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09 № 13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39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2.07.2019 № 4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40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2.2020 № 1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41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42-п от 10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4.03.2022 № 1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/237-7 от 16.06.2022 «О печатях избирательных комиссий, используемых в период подготовки и проведения выборов в органы местного самоуправления муниципальных образований Ярославской области, назначенных на 11 сентября 2022 год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«ТрансМиссия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rPr>
          <w:sz w:val="18"/>
        </w:rPr>
      </w:pPr>
      <w:r>
        <w:rPr>
          <w:sz w:val="18"/>
        </w:rPr>
        <w:t>- Информационное сообщение Общества с ограниченной ответственностью Сельскохозяйственное предприятие «Курдумовское»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б общей сумме поступления и расходования средств избирательных фондов избирательных объединений, кандидатов на выборах в органы местного самоуправления муниципальных образований Ярославской области  (на основании данных филиала ПАО Сбербанк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региональных государственных организациях телерадиовещания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муниципальных организациях телерадиовещ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2-06-27T07:50:00Z</dcterms:modified>
  <cp:revision>3</cp:revision>
  <dc:subject/>
  <dc:title/>
</cp:coreProperties>
</file>