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№ 54 (1418) от 01 июля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54 (1418) от 01 июля 2022 г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/>
      </w:pPr>
      <w:r>
        <w:rPr>
          <w:sz w:val="18"/>
        </w:rPr>
        <w:t>- № 471-п от 21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Администрации области от 25.09.2006 № 211-а и отдельные постановления Правительства области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/>
      </w:pPr>
      <w:r>
        <w:rPr>
          <w:sz w:val="18"/>
        </w:rPr>
        <w:t>- № 472-п от 21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9.03.2019 № 224-п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/>
      </w:pPr>
      <w:r>
        <w:rPr>
          <w:sz w:val="18"/>
        </w:rPr>
        <w:t>- № 473-п от 21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изъятии земельных участков для государственных нужд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/>
      </w:pPr>
      <w:r>
        <w:rPr>
          <w:sz w:val="18"/>
        </w:rPr>
        <w:t>- № 474-п от 21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8.12.2021 № 983-п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>
          <w:sz w:val="18"/>
        </w:rPr>
      </w:pPr>
      <w:r>
        <w:rPr>
          <w:sz w:val="18"/>
        </w:rPr>
        <w:t>- № 477-п от 21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реализации мероприятия по созданию центров цифрового образования детей «IT-куб» в 2023 и 2024 годах и признании утратившими силу отдельных постановлений Правительства области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/>
      </w:pPr>
      <w:r>
        <w:rPr>
          <w:sz w:val="18"/>
        </w:rPr>
        <w:t>- № 145 от 21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06.12.2010 № 42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/>
      </w:pPr>
      <w:r>
        <w:rPr>
          <w:sz w:val="18"/>
        </w:rPr>
        <w:t>- № 146 от 21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Губернатора области от 21.07.2010 № 385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/>
      </w:pPr>
      <w:r>
        <w:rPr>
          <w:sz w:val="18"/>
        </w:rPr>
        <w:t>- № 148 от 22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24.07.2012 № 353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/>
      </w:pPr>
      <w:r>
        <w:rPr>
          <w:sz w:val="18"/>
        </w:rPr>
        <w:t>- № 149 от 22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31.07.2014 № 331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ИЗБИРАТЕЛЬНОЙ КОМИССИИ ЯРОСЛАВСКОЙ ОБЛАСТИ:</w:t>
      </w:r>
    </w:p>
    <w:p>
      <w:pPr>
        <w:pStyle w:val="Normal"/>
        <w:rPr>
          <w:sz w:val="18"/>
        </w:rPr>
      </w:pPr>
      <w:r>
        <w:rPr>
          <w:sz w:val="18"/>
        </w:rPr>
        <w:t>- № 31/247-7 от 28.06.2022 «Об определении общих результатов дополнительных выборов депутата Ярославской областной Думы седьмого созыва по одномандатному избирательному округу № 6»</w:t>
      </w:r>
    </w:p>
    <w:p>
      <w:pPr>
        <w:pStyle w:val="Normal"/>
        <w:rPr>
          <w:sz w:val="18"/>
        </w:rPr>
      </w:pPr>
      <w:r>
        <w:rPr>
          <w:sz w:val="18"/>
        </w:rPr>
        <w:t>- № 31/248-7 от 28.06.2022 «О внесении изменений в Календарный план основных мероприятий по подготовке и проведению выборов Губернатора Ярославской области 11 сентября 2022 года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ИКАЗ ДЕПАРТАМЕНТА РЕГУЛИРОВАНИЯ ТАРИФОВ ЯРОСЛАВСКОЙ ОБЛАСТИ:</w:t>
      </w:r>
    </w:p>
    <w:p>
      <w:pPr>
        <w:pStyle w:val="Normal"/>
        <w:rPr>
          <w:sz w:val="18"/>
        </w:rPr>
      </w:pPr>
      <w:r>
        <w:rPr>
          <w:sz w:val="18"/>
        </w:rPr>
        <w:t>- № 1 от 20.04.2022 «Об утверждении Порядка деятельности коллегиального органа – правления департамента регулирования тарифов Ярославской области и о признании утратившими силу приказов департамента жилищно-коммунального хозяйства, энергетики и регулирования тарифов Ярославской области от 04.12.2017 № 368 и от 02.08.2021 № 243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>
          <w:sz w:val="18"/>
        </w:rPr>
      </w:pPr>
      <w:r>
        <w:rPr>
          <w:sz w:val="18"/>
        </w:rPr>
        <w:t>- Информационное сообщение Арбитражного управляющего сельскохозяйственного производственного кооператива «Ленинский путь»</w:t>
      </w:r>
    </w:p>
    <w:p>
      <w:pPr>
        <w:pStyle w:val="Normal"/>
        <w:rPr>
          <w:sz w:val="18"/>
        </w:rPr>
      </w:pPr>
      <w:r>
        <w:rPr>
          <w:sz w:val="18"/>
        </w:rPr>
        <w:t>- Решение Территориальной Избирательной комиссии Кировского района города Ярославля № 28/140 от 26.06.2022 «О результатах дополнительных выборов депутата Ярославской областной Думы седьмого созыва по одномандатному избирательному округу № 6»</w:t>
      </w:r>
    </w:p>
    <w:p>
      <w:pPr>
        <w:pStyle w:val="Normal"/>
        <w:rPr>
          <w:sz w:val="18"/>
        </w:rPr>
      </w:pPr>
      <w:r>
        <w:rPr>
          <w:sz w:val="18"/>
        </w:rPr>
        <w:t>- Протокол Территориальной Избирательной комиссии Кировского района г. Ярославля по дополнительным выборам депутата Ярославской областной Думы седьмого созыва по одномандатному избирательному округу № 6</w:t>
      </w:r>
    </w:p>
    <w:p>
      <w:pPr>
        <w:pStyle w:val="Normal"/>
        <w:rPr>
          <w:sz w:val="18"/>
        </w:rPr>
      </w:pPr>
      <w:r>
        <w:rPr>
          <w:sz w:val="18"/>
        </w:rPr>
        <w:t>- Сведения, предоставленные Избирательной комиссией Ярославской области для опубликования полных данных протоколов по дополнительным выборам депутата Ярославской областной Думы седьмого созыва по одномандатному избирательному округу № 6 26 июня 20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02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06-30T13:02:00Z</dcterms:modified>
  <cp:revision>2</cp:revision>
  <dc:subject/>
  <dc:title/>
</cp:coreProperties>
</file>