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56-а (1420) от 08 июл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6-а (1420) от 08 июл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rPr>
          <w:sz w:val="18"/>
        </w:rPr>
      </w:pPr>
      <w:r>
        <w:rPr>
          <w:sz w:val="18"/>
        </w:rPr>
        <w:t>- № 30-з от 01.07.2022 ««Об исполнении областного бюджета за 2021 год»</w:t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7-11T08:56:00Z</dcterms:modified>
  <cp:revision>2</cp:revision>
  <dc:subject/>
  <dc:title/>
</cp:coreProperties>
</file>