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57 (1421) от 12 июл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7 (1421) от 12 июл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</w:rPr>
        <w:t>- № 496-п от 24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1.2009 № 34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97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18 № 234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98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1 № 173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99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13 № 1779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01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6.2015 № 710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03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7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04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01.12.2021 № 840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05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71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06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12.2019 № 825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11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1.2014 № 65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sz w:val="18"/>
        </w:rPr>
      </w:pPr>
      <w:r>
        <w:rPr>
          <w:sz w:val="18"/>
        </w:rPr>
        <w:t>- № 512-п от 27.06.2022 «О внесении изменений в постановление Правительства области от 23.12.2021 № 936-п»</w:t>
      </w:r>
    </w:p>
    <w:p>
      <w:pPr>
        <w:pStyle w:val="Normal"/>
        <w:rPr/>
      </w:pPr>
      <w:r>
        <w:rPr>
          <w:sz w:val="18"/>
        </w:rPr>
        <w:t>- № 518-п от 28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2.12.2015 № 1367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19-п от 28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05.2016 № 556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20-п от 28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22-п от 28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07.2008 № 339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/>
      </w:pPr>
      <w:r>
        <w:rPr>
          <w:sz w:val="18"/>
        </w:rPr>
        <w:t>- № 155 от 28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5.12.2021 № 394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7-11T08:58:00Z</dcterms:modified>
  <cp:revision>2</cp:revision>
  <dc:subject/>
  <dc:title/>
</cp:coreProperties>
</file>