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59 (1423) от 19 июл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9 (1423) от 19 июл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58-п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0 № 29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31-п от 29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Стандарта оказания государственной услуги по созданию условий в Ярославской области для обеспечения отдельных категорий граждан возможностью путешествовать с целью развития туристского потенциала Российской Федераци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32-п от 29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субсидии на возмещение затрат, связанных с оказанием государственной услуги по созданию условий в Ярославской области для обеспечения отдельных категорий граждан возможностью путешествовать с целью развития туристског</w:t>
      </w:r>
      <w:r>
        <w:rPr/>
        <w:fldChar w:fldCharType="end"/>
      </w:r>
      <w:r>
        <w:rPr>
          <w:sz w:val="18"/>
          <w:szCs w:val="18"/>
        </w:rPr>
        <w:t>о потенциала Российской Федерации исполнителями государственных услуг в сфере туризма»</w:t>
      </w:r>
    </w:p>
    <w:p>
      <w:pPr>
        <w:pStyle w:val="Normal"/>
        <w:rPr/>
      </w:pPr>
      <w:r>
        <w:rPr>
          <w:sz w:val="18"/>
          <w:szCs w:val="18"/>
        </w:rPr>
        <w:t>- № 533-п от 29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4.03.2022 № 19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35-п от 01.07.2022 «О внесении изменений в постановления Правительства области от 27.12.2013 № 1767-п и от 22.04.2019 № 295-п»</w:t>
      </w:r>
    </w:p>
    <w:p>
      <w:pPr>
        <w:pStyle w:val="Normal"/>
        <w:rPr/>
      </w:pPr>
      <w:r>
        <w:rPr>
          <w:sz w:val="18"/>
          <w:szCs w:val="18"/>
        </w:rPr>
        <w:t>- № 536-п от 01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06.2019 № 44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38-п от 04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4.03.2022 № 1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40-п от 06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формирования и ведения реестра исполнителей услуг в сфере туризма и Порядка формирования и ведения реестра потребителей услуг в сфере туризм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41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7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44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1 № 1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45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10.07.2002 № 113-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/276-7 от 14.07.2022 «Об утверждении порядков распределения эфирного времени, печатной площади между зарегистрированными кандидатами для проведения предвыборной агитации при проведении выборов Губернатор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/277-7 от 14.07.2022 «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выборов Губернатор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/280-7 от 14.07.2022 «О внесении изменений в Порядок изготовления избирательных бюллетеней, требования, предъявляемые к их изготовлению, а также выбраковки, хранения и передачи изготовленных избирательных бюллетеней для голосования на дополнительных выборах депутата Ярославской областной Думы седьмого созыва по одномандатному избирательному округу № 22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Избирательной комиссии Ярославской области о начале приема документов по кандидатурам для дополнительного зачисления в резерв составов участковых избирательных комисси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7-18T10:31:00Z</dcterms:modified>
  <cp:revision>2</cp:revision>
  <dc:subject/>
  <dc:title/>
</cp:coreProperties>
</file>