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6 (1479) от 27 январ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 (1479) от 27 январ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26-п от 30.12.2022 «Об утверждении перечне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28-п от 30.12.2022 «О внесении изменений в постановление Правительства области от 15.02.2022 № 8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1-п от 30.12.2022 «О внесении изменений в отдельные постановления Правительства области»</w:t>
      </w:r>
    </w:p>
    <w:p>
      <w:pPr>
        <w:pStyle w:val="Normal"/>
        <w:rPr/>
      </w:pPr>
      <w:r>
        <w:rPr>
          <w:sz w:val="18"/>
          <w:szCs w:val="18"/>
        </w:rPr>
        <w:t>- № 1234-п от 30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коэффициента индексации (повышения) должностных окладов и окладов за классный чин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5-п от 30.12.2022 «О мерах по реализации постановления Правительства Российской Федерации от 3 октября 2022 г. № 174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-п от 11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ложения об оплате труда работников государственного казенного учреждения Ярославской области «Организатор перевозок Ярославской области»</w:t>
      </w:r>
      <w:r>
        <w:rPr/>
        <w:fldChar w:fldCharType="end"/>
      </w:r>
    </w:p>
    <w:p>
      <w:pPr>
        <w:pStyle w:val="Normal"/>
        <w:rPr/>
      </w:pPr>
      <w:r>
        <w:rPr>
          <w:sz w:val="18"/>
          <w:szCs w:val="18"/>
        </w:rPr>
        <w:t>- № 10-п от 12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21 № 101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1-п от 12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07.2022 № 57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-п от 12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27.03.2006 № 48-а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3-п от 12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12.2013 № 164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9-п от 16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1.2009 № 3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0-п от 16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18 № 23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-п от 18.01.2023 «О внесении изменения в постановление Правительства области  от 11.04.2013 № 374-п»</w:t>
      </w:r>
    </w:p>
    <w:p>
      <w:pPr>
        <w:pStyle w:val="Normal"/>
        <w:rPr/>
      </w:pPr>
      <w:r>
        <w:rPr>
          <w:sz w:val="18"/>
          <w:szCs w:val="18"/>
        </w:rPr>
        <w:t>- № 25-п от 18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06.2011 № 41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6-п от 18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12.2016 № 133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-п от 18.01.2023 «О внесении изменений в постановление Правительства области от 01.12.2021 № 831-п»</w:t>
      </w:r>
    </w:p>
    <w:p>
      <w:pPr>
        <w:pStyle w:val="Normal"/>
        <w:rPr/>
      </w:pPr>
      <w:r>
        <w:rPr>
          <w:sz w:val="18"/>
          <w:szCs w:val="18"/>
        </w:rPr>
        <w:t>- № 28-п от 18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3.09.2022 № 78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9-п от 18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13 № 179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0-п от 18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5.08.2016 № 91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48 от 21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9.08.2014 № 38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 от 09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я в указ Губернатора области от 06.05.2022 № </w:t>
      </w:r>
      <w:r>
        <w:rPr/>
        <w:fldChar w:fldCharType="end"/>
      </w:r>
      <w:r>
        <w:rPr>
          <w:sz w:val="18"/>
          <w:szCs w:val="18"/>
        </w:rPr>
        <w:t>105»</w:t>
      </w:r>
    </w:p>
    <w:p>
      <w:pPr>
        <w:pStyle w:val="Normal"/>
        <w:rPr/>
      </w:pPr>
      <w:r>
        <w:rPr>
          <w:sz w:val="18"/>
          <w:szCs w:val="18"/>
        </w:rPr>
        <w:t>- № 6 от 18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граничительных мероприятий (карантина) по африканской чуме свиней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 от 18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беспечении первоначальной постановки граждан 2006 года рождения на воинский учет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8 от 18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5.03.2022 № 5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9 от 18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отдельные указы Губернатора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5/105-7 14.04.2022 «Об утверждении результатов учета объема эфирного времени, затраченного в первом квартале 2022 года на освещение деятельности политических партий, представленных в Ярославской областной Думе седьмого созыва, телеканалом «Первый Ярославский» и радиопрограммой «Родн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6/399-7 12.01.2023 «Об утверждении результатов учета объема эфирного времени, затраченного в четвертом квартале 2022 года на освещение деятельности политических партий, представленных в Ярославской областной Думе седьмого созыва, телеканалом «Первый Ярославский» и радиопрограммой «Родник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Объявления управления Судебного департамента в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1-26T08:51:00Z</dcterms:modified>
  <cp:revision>2</cp:revision>
  <dc:subject/>
  <dc:title/>
</cp:coreProperties>
</file>