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0 (1424) от 22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0 (1424) от 22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546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9 № 9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47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2.2020 № 1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48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6.2011 № 4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9-п от 08.07.2022 «О внесении изменений в постановление Правительства области от 31.05.2016 № 629-п»</w:t>
      </w:r>
    </w:p>
    <w:p>
      <w:pPr>
        <w:pStyle w:val="Normal"/>
        <w:rPr/>
      </w:pPr>
      <w:r>
        <w:rPr>
          <w:sz w:val="18"/>
          <w:szCs w:val="18"/>
        </w:rPr>
        <w:t>- № 550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8.10.2021 № 70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2-п от 08.07.2022 «О внесении изменений в постановления Правительства области от 26.12.2019 № 945-п и от 01.07.2021 № 426-п»</w:t>
      </w:r>
    </w:p>
    <w:p>
      <w:pPr>
        <w:pStyle w:val="Normal"/>
        <w:rPr/>
      </w:pPr>
      <w:r>
        <w:rPr>
          <w:sz w:val="18"/>
          <w:szCs w:val="18"/>
        </w:rPr>
        <w:t>- № 553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54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56-п от 08.07.2022»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0 № 2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7-п от 08.07.2022 «О внесении изменений в постановление Правительства области от 05.10.2021 № 686-п»</w:t>
      </w:r>
    </w:p>
    <w:p>
      <w:pPr>
        <w:pStyle w:val="Normal"/>
        <w:rPr/>
      </w:pPr>
      <w:r>
        <w:rPr>
          <w:sz w:val="18"/>
          <w:szCs w:val="18"/>
        </w:rPr>
        <w:t>- № 558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8.11.2019 № 82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0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12.2016 № 133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8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7.06.2013 № 7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2 от 28.04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ограмме развития электроэнергетики Ярославской области на 2023 – 2027 годы и признании утратившим силу указа Губернатора области от 30.04.2021 № 11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0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2.02.2019 № 35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ДЕПАРТАМЕНТА РЕГУЛИРОВАНИЯ ТАРИФОВ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-г/пр от 30.06.2022 «Об установлении розничных цен на природный газ, реализуемый на территории Ярославской области населению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Апелляционное определение судебной коллегии от 14.06.2022 по делу № 66а-1403/2022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22T06:06:00Z</dcterms:modified>
  <cp:revision>2</cp:revision>
  <dc:subject/>
  <dc:title/>
</cp:coreProperties>
</file>