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№ 61 (1425) от 26 июл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1 (1425) от 26 июл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561-п от 08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5.01.2020 № 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562-п от 08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9.03.2012 № 20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563-п от 08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11.2012 № 134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564-п от 08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Администрации области от 17.10.2006 № 277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565-п от 08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5.09.2020 № 74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566-п от 08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14.09.2021 № 63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567-п от 08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17.07.2020 № 60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569-п от 08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0.06.2022 № 43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570-п от 08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8.09.2018 № 71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572-п от 08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5.11.2009 № 112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573-п от 08.07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ризнании утратившими силу отдельных постановлений Правительства области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575-п от 12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я Правительства области от 20.01.2020 № 11-п и от 30.03.2021 № 17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577-п от 12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8.11.2017 № 84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59 от 08.07.2022 «О внесении изменений в указы Губернатора области от 23.12.2010 № 61 и от 07.08.2020 № 209»</w:t>
      </w:r>
    </w:p>
    <w:p>
      <w:pPr>
        <w:pStyle w:val="Normal"/>
        <w:rPr/>
      </w:pPr>
      <w:r>
        <w:rPr>
          <w:sz w:val="18"/>
          <w:szCs w:val="18"/>
        </w:rPr>
        <w:t>- № 161 от 08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ограничительных мероприятий (карантина) по африканской чуме свиней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62 от 12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указ Губернатора области от 23.09.2015 № 541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74 от 19.07.2022 «О порядке назначения ежемесячной денежной выплаты на ребенка в возрасте от 8 до 17 лет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04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07-26T08:04:00Z</dcterms:modified>
  <cp:revision>2</cp:revision>
  <dc:subject/>
  <dc:title/>
</cp:coreProperties>
</file>