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№ 62 (1426) от 29 июля 2022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62 (1426) от 26 июля 2022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/>
      </w:pPr>
      <w:r>
        <w:rPr>
          <w:sz w:val="18"/>
          <w:szCs w:val="18"/>
        </w:rPr>
        <w:t>- № 534-п от 30.06.2022 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О внесении изменений в постановление Правительства области от 24.03.2022 № 190-п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578-п от 12.07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тверждении Порядка предоставления субсидии на осуществление поддержки, направленной на создание модульных некапитальных средств размещения в Ярославской области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579-п от 12.07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3.03.2022 № 186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580-п от 12.07.2022 «Об утверждении Положения о порядке предоставления ежемесячной денежной выплаты гражданам, заключившим с Правительством области договор о целевом обучении, в том числе в рамках квоты приема на целевое обучение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582-п от 14.07.2022 «Об утверждении Методики распределения и правил предоставления иных межбюджетных трансфертов на организацию транспортного обслуживания населения автомобильным транспортом по муниципальным маршрутам регулярных перевозок по регулируемым тарифам»</w:t>
      </w:r>
    </w:p>
    <w:p>
      <w:pPr>
        <w:pStyle w:val="Normal"/>
        <w:rPr/>
      </w:pPr>
      <w:r>
        <w:rPr>
          <w:sz w:val="18"/>
          <w:szCs w:val="18"/>
        </w:rPr>
        <w:t>- № 586-п от 18.07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8.12.2020 № 974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587-п от 18.07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02.04.2014 № 286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588-п от 18.07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05.08.2016 № 911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593-п от 18.07.2022 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О признании утратившим силу постановления Правительства области от 20.11.2020 № 905-п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594-п от 18.07.2022 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О признании утратившим силу постановления Администрации области от 22.08.2001 № 127-а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595-п от 18.07.2022 «О признании утратившими силу постановлений Администрации области от 23.10.2002 № 162-а и от 14.07.2006 № 189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rPr/>
      </w:pPr>
      <w:r>
        <w:rPr>
          <w:sz w:val="18"/>
          <w:szCs w:val="18"/>
        </w:rPr>
        <w:t>- № 158 от 08.07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 постановление Губернатора области от 05.05.2003 № 278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163 от 12.07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указ Губернатора области от 30.01.2019 № 21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169 от 18.07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 указ Губернатора области от 20.04.2020 № 93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ФОРМПОРТА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Информационное сообщение Межрегионального территориального управления Федерального агентства по управлению государственным имуществом во Владимирской, Ивановской, Костромской и Ярославской областях</w:t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55:00Z</dcterms:created>
  <dc:creator>AlekseevaNR</dc:creator>
  <dc:description/>
  <cp:keywords/>
  <dc:language>en-US</dc:language>
  <cp:lastModifiedBy>Бадин Сергей</cp:lastModifiedBy>
  <cp:lastPrinted>2021-09-27T17:32:00Z</cp:lastPrinted>
  <dcterms:modified xsi:type="dcterms:W3CDTF">2022-07-29T09:04:00Z</dcterms:modified>
  <cp:revision>4</cp:revision>
  <dc:subject/>
  <dc:title/>
</cp:coreProperties>
</file>