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3 (1427) от 02 августа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3 (1427) от 02 августа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470-п от 2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3.2021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98-п от 21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20 № 102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00-п от 21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9.2020 № 7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03-п от 21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06.11.2020 № 862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04-п от 21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04.2021 № 21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64 от 14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5.12.2018 № 37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7 от 1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6.02.2018 № 3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8 от 18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указ Губернатора области от 05.03.2019 № 54 и признании утратившими силу отдельных указов Губернатор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5 от 20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4.06.2013 № 32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8-01T11:42:00Z</dcterms:modified>
  <cp:revision>2</cp:revision>
  <dc:subject/>
  <dc:title/>
</cp:coreProperties>
</file>