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64 (1428) от 05 августа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4 (1428) от 05 августа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599-п от 21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 от 26.06.2019 № 4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66 от 18.07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ы Губернатора области от 16.12.2021 № 396 и от 17.03.2022 № 62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71 от 18.07.2022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Губернатора области от 05.02.1999 № 5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 по выборам Губернатора Ярославской области Евраева Михаила Яковлевич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 по выборам Губернатора Ярославской области Милорадова Игоря Анатольевича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 по выборам Губернатора Ярославской области Парамонова Михаила Константиновича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 по выборам Губернатора Ярославской области Смирнова Владимира Алексеевича</w:t>
      </w:r>
    </w:p>
    <w:p>
      <w:pPr>
        <w:pStyle w:val="Normal"/>
        <w:rPr/>
      </w:pPr>
      <w:r>
        <w:rPr>
          <w:sz w:val="18"/>
          <w:szCs w:val="18"/>
        </w:rPr>
        <w:t>- Первый финансовый отчет, предоставленный Избирательной комиссией Ярославской области по выборам Губернатора Ярославской области Тукеева Константина Валерьевича</w:t>
      </w:r>
    </w:p>
    <w:p>
      <w:pPr>
        <w:pStyle w:val="Normal"/>
        <w:rPr>
          <w:sz w:val="18"/>
        </w:rPr>
      </w:pPr>
      <w:r>
        <w:rPr>
          <w:sz w:val="18"/>
        </w:rPr>
        <w:t>- Информационное сообщение Общества с ограниченной ответственностью Сельскохозяйственное предприятие «Курдумовское»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8-08T09:49:00Z</dcterms:modified>
  <cp:revision>2</cp:revision>
  <dc:subject/>
  <dc:title/>
</cp:coreProperties>
</file>