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66 (1430) от 12 августа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6 (1430) от 12 августа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422-п от 31.05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региональной программы «Оптимальная для восстановления здоровья медицинская реабилитация»</w:t>
      </w:r>
      <w:r>
        <w:rPr/>
        <w:fldChar w:fldCharType="end"/>
      </w:r>
      <w:r>
        <w:rPr>
          <w:sz w:val="18"/>
          <w:szCs w:val="18"/>
        </w:rPr>
        <w:t xml:space="preserve"> на 2022 – 2024 годы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88 от 01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собого противопожарного режима на территории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89 от 02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африканской чуме свиней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95 от 05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отдельные указы Губернатора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1/324-7 от 09.08.2022 «Об определении общих результатов дополнительных выборов депутата Ярославской областной Думы седьмого созыва по одномандатному избирательному округу № 22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rPr>
          <w:sz w:val="18"/>
        </w:rPr>
      </w:pPr>
      <w:r>
        <w:rPr>
          <w:sz w:val="18"/>
        </w:rPr>
        <w:t>- Сведения для опубликования полных данных протоколов, предоставленные Избирательной комиссией Ярославской области,  по дополнительным выборам депутата Ярославской областной Думы седьмого созыва по одномандатному избирательному округу № 22 07 августа 2022 года</w:t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8-11T13:10:00Z</dcterms:modified>
  <cp:revision>2</cp:revision>
  <dc:subject/>
  <dc:title/>
</cp:coreProperties>
</file>