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67 (1431) от 16 августа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7 (1431) от 16 августа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>
          <w:sz w:val="18"/>
        </w:rPr>
      </w:pPr>
      <w:r>
        <w:rPr>
          <w:sz w:val="18"/>
        </w:rPr>
        <w:t>- № 610-п от 29.07.2022 «Об утверждении отчета об исполнении областного бюджета за I полугодие 2022 года»</w:t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8-11T13:11:00Z</dcterms:modified>
  <cp:revision>2</cp:revision>
  <dc:subject/>
  <dc:title/>
</cp:coreProperties>
</file>