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68 (1432) от 19 августа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8 (1432) от 19 августа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551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0.04.2020 № 35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05-п от 26.07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Порядка предоставления чемпионам или призерам Олимпийских, Паралимпийских, Сурдлимпийских игр и тренерам, их подготовившим, единовременной субсидии на приобретение (строительство) жилья на территории Ярославской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12-п от 01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3.02.2018 № 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- № 614-п от 02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4.09.2008 № 51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20-п от 02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03.2020 № 22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23-п от 03.08.2022 «О внесении изменений в постановления Правительства области от 17.07.2015 № 768-п и от 10.07.2019 № 495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24-п от 03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03.2021 № 129-п</w:t>
      </w:r>
      <w:r>
        <w:rPr/>
        <w:fldChar w:fldCharType="end"/>
      </w:r>
    </w:p>
    <w:p>
      <w:pPr>
        <w:pStyle w:val="Normal"/>
        <w:rPr/>
      </w:pPr>
      <w:r>
        <w:rPr>
          <w:sz w:val="18"/>
          <w:szCs w:val="18"/>
        </w:rPr>
        <w:t>- № 625-п от 03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 области от 31.01.2011 № 3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- № 626-п от 03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1 № 17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- № 627-п от 03.08.2022 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9.12.2008 № 71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- № 628-п от 03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- № 629-п от 03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12.2015 № 136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- № 630-п от 03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9.06.2012 № 61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31-п от 03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9.05.2020 № 47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32-п от 03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9.2021 № 65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33-п от 03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05.2022 № 34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- № 634-п от 03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11.07.2012 № 640-п, от 08.06.2021 № 363-п и от 23.06.2021 № 40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35-п от 04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02.2013 № 17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№ 42/328-7</w:t>
      </w:r>
      <w:r>
        <w:rPr>
          <w:sz w:val="18"/>
          <w:szCs w:val="18"/>
        </w:rPr>
        <w:t xml:space="preserve"> от 11.08.2022 «</w:t>
      </w:r>
      <w:r>
        <w:rPr>
          <w:rFonts w:eastAsia="Calibri"/>
          <w:bCs/>
          <w:sz w:val="18"/>
          <w:szCs w:val="18"/>
        </w:rPr>
        <w:t xml:space="preserve">О Порядке изготовления избирательных бюллетеней, требованиях, предъявляемых к их изготовлению, а также выбраковки, хранения и передачи изготовленных избирательных бюллетеней для голосования на </w:t>
      </w:r>
      <w:r>
        <w:rPr>
          <w:rFonts w:eastAsia="Calibri"/>
          <w:sz w:val="18"/>
          <w:szCs w:val="18"/>
        </w:rPr>
        <w:t>выборах Губернатора Ярославской области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№ 42/329-7</w:t>
      </w:r>
      <w:r>
        <w:rPr>
          <w:sz w:val="18"/>
          <w:szCs w:val="18"/>
        </w:rPr>
        <w:t xml:space="preserve"> от 11.08.2022 «</w:t>
      </w:r>
      <w:r>
        <w:rPr>
          <w:rFonts w:eastAsia="Calibri"/>
          <w:sz w:val="18"/>
          <w:szCs w:val="18"/>
        </w:rPr>
        <w:t>Об утверждении форм избирательных бюллетеней для голосования на выборах Губернатора Ярославской области 11 сентября 2022 года»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- № 42/331-7</w:t>
      </w:r>
      <w:r>
        <w:rPr>
          <w:sz w:val="18"/>
          <w:szCs w:val="18"/>
        </w:rPr>
        <w:t xml:space="preserve"> от 11.08.2022 «</w:t>
      </w:r>
      <w:r>
        <w:rPr>
          <w:rFonts w:eastAsia="Calibri"/>
          <w:bCs/>
          <w:sz w:val="18"/>
          <w:szCs w:val="18"/>
        </w:rPr>
        <w:t>О распределении избирательных бюллетеней для голосования на выборах Губернатора Ярославской области по территориальным избирательным комиссиям Ярославской области»</w:t>
      </w:r>
    </w:p>
    <w:p>
      <w:pPr>
        <w:pStyle w:val="32"/>
        <w:spacing w:before="0" w:after="0"/>
        <w:rPr/>
      </w:pPr>
      <w:r>
        <w:rPr>
          <w:rFonts w:eastAsia="Calibri"/>
          <w:sz w:val="18"/>
          <w:szCs w:val="18"/>
        </w:rPr>
        <w:t>- № 42/336-7</w:t>
      </w:r>
      <w:r>
        <w:rPr>
          <w:sz w:val="18"/>
          <w:szCs w:val="18"/>
        </w:rPr>
        <w:t xml:space="preserve"> от 11.08.2022 «</w:t>
      </w:r>
      <w:r>
        <w:rPr>
          <w:bCs/>
          <w:sz w:val="18"/>
          <w:szCs w:val="18"/>
        </w:rPr>
        <w:t>О Порядке сбора, уточнения и представления сведений об избирателях, составления и использования списков избирателей при подготовке и проведении выборов Губернатора Ярославской области»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>- № 43/342-7</w:t>
      </w:r>
      <w:r>
        <w:rPr>
          <w:sz w:val="18"/>
          <w:szCs w:val="18"/>
        </w:rPr>
        <w:t xml:space="preserve"> от 16.08.2022 «О регистрации избранного на дополнительных выборах депутата Ярославской областной Думы седьмого созыва по одномандатному избирательному округу № 22 Демидова Ивана Александрович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агунова Е.В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8-18T12:04:00Z</dcterms:modified>
  <cp:revision>2</cp:revision>
  <dc:subject/>
  <dc:title/>
</cp:coreProperties>
</file>