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 (1480) от 31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 (1480) от 31 января 2023 г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3-п от 19.01.2023 «О внесении изменений в постановления Правительства области от 01.07.2010 № 460-п, от 22.08.2014 № 822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34-п от 19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от </w:t>
      </w:r>
      <w:r>
        <w:rPr/>
        <w:fldChar w:fldCharType="end"/>
      </w:r>
      <w:r>
        <w:rPr>
          <w:sz w:val="18"/>
          <w:szCs w:val="18"/>
        </w:rPr>
        <w:t>19.01.2021 № 2-п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31T06:25:00Z</dcterms:modified>
  <cp:revision>2</cp:revision>
  <dc:subject/>
  <dc:title/>
</cp:coreProperties>
</file>