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70 (1434) от 26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0 (1434) от 26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290-п от 31.03.2020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5.2014 № 5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3-п от 12.08.2022 «О признании утратившим силу постановления Правительства области от 28.10.2020 № 85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4-п от 1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одготовки акта о временном пребывании ребенка в организации для детей-сирот и детей, оставшихся без попечения родител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5-п от 1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6.12.2005 № 215-а и постановление Правительства области от 09.07.2008 № 3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66-п от 1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1.2017 № 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9-п от 15.08.2022 «О Порядке подготовки документа планирования регулярных перевозок и 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0-п от 1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5.2008 № 2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1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2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назначения и предоставления единовременной материальной выплаты лицам, заключившим контракт о прохождении военной службы в именных воинских подразделениях, комплектуемых Ярославской областью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3-п от 16.08.2022 «О внесении изменений в постановление Правительства области от 24.08.2018 № 62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4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09 № 13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6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10.2021 № 74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7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6</w:t>
      </w:r>
      <w:r>
        <w:rPr/>
        <w:fldChar w:fldCharType="end"/>
      </w:r>
      <w:r>
        <w:rPr>
          <w:sz w:val="18"/>
          <w:szCs w:val="18"/>
        </w:rPr>
        <w:t>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8-п от 16.08.2022 «О внесении изменений в постановление Правительства области от 30.12.2020 № 10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9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-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т 27 июля 2010 года № 210-ФЗ</w:t>
      </w:r>
      <w:r>
        <w:rPr/>
        <w:fldChar w:fldCharType="end"/>
      </w:r>
      <w:r>
        <w:rPr>
          <w:sz w:val="18"/>
          <w:szCs w:val="18"/>
        </w:rPr>
        <w:t xml:space="preserve"> 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0-п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09.2021 № 63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5-п от 17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11 № 98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7-п от 17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7.2014 № 7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6 от 1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5.07.2022 № 18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0 от 17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Губернатора области от 24.09.99 № 60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1 от 17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26T12:55:00Z</dcterms:modified>
  <cp:revision>2</cp:revision>
  <dc:subject/>
  <dc:title/>
</cp:coreProperties>
</file>