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72 (1436) от 02 сен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2 (1436) от 02 сен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694-п от 2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6.2017 № 5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95-п от 23.08.2022 «О внесении изменений в постановление Правительства области от 30.12.2020 № 1090-п»</w:t>
      </w:r>
    </w:p>
    <w:p>
      <w:pPr>
        <w:pStyle w:val="Normal"/>
        <w:rPr/>
      </w:pPr>
      <w:r>
        <w:rPr>
          <w:sz w:val="18"/>
          <w:szCs w:val="18"/>
        </w:rPr>
        <w:t>- № 709-п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6.2020 № 55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11-п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7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12-п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 области от 03.06.2015 № 59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12 от 22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15.07.2021 № 215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13 от 22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4 от 23.08.2022 «О внесении изменений в постановление Губернатора области от 15.04.2009 № 166»</w:t>
      </w:r>
    </w:p>
    <w:p>
      <w:pPr>
        <w:pStyle w:val="Normal"/>
        <w:rPr/>
      </w:pPr>
      <w:r>
        <w:rPr>
          <w:sz w:val="18"/>
          <w:szCs w:val="18"/>
        </w:rPr>
        <w:t>- № 221 от 25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24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сновных направлениях бюджетной и налоговой политики Ярославской области на 2023 год и на плановый период 2024 и 2025 годов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25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0.04.2020 № 93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26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7.03.2015 № 119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28 от 29.08.2022 «Об определении способа расчета минимального размера инвестиционных обязательств концессионера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02T07:36:00Z</dcterms:modified>
  <cp:revision>2</cp:revision>
  <dc:subject/>
  <dc:title/>
</cp:coreProperties>
</file>