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№ 73 (1437) от 06 сентябр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73 (1437) от 06 сентябр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</w:rPr>
        <w:t>- № 539-п от 04.07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4.02.2013 № 11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</w:rPr>
        <w:t>- № 701-п от 23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2.03.2021 № 128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</w:rPr>
        <w:t>- № 702-п от 25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06.06.2022 № 43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</w:rPr>
        <w:t>- № 703-п от 25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03.2021 № 15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</w:rPr>
        <w:t>- № 704-п от 25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1.07.2010 № 44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</w:rPr>
        <w:t>- № 705-п от 25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3.03.2022 № 18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</w:rPr>
        <w:t>- № 706-п от 25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8.12.2020 № 97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</w:rPr>
        <w:t>- № 707-п от 25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7.11.2009 № 1105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</w:rPr>
        <w:t>- № 710-п от 26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я Правительства области от 11.04.2017 № 298-п и от 06.03.2018 № 129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№ 720-п от 26.08.2022 «О внесении изменений в постановление Правительства области от 01.07.2021 № 426-п»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№ 722-п от 26.08.2022 «О внесении изменений в постановление Администрации области от 20.03.2007 № 94 и постановление Правительства области от 08.09.2021 № 611-п»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ИНФОРМПОРТАЛ: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Объявление управления Судебного департамента в Ярославской области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40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09-06T10:40:00Z</dcterms:modified>
  <cp:revision>2</cp:revision>
  <dc:subject/>
  <dc:title/>
</cp:coreProperties>
</file>