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74 (1438) от 09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4 (1438) от 09 сен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17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2.2012 № 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18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3.2019 № 18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19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21-п от 26.08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роцедуры мониторинга функционирования региональной системы капитального ремонта общего имущества в многоквартирных домах и о признании утратившими силу постановлений Правительства области от 26.12.2014 № 1377-п и от 25.09.2015 № 1049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27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екращении государственной поддержки и внесении изменения в постановление Администрации области от 27.03.2006 № 48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29-п от 29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3.07.2017 № 5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30-п от 29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3.2021 № 1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32-п от 29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1.2012 № 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33-п от 30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0.2019 № 7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34-п от 30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20 № 101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44-п от 01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7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229 от 31.08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квотирования и Порядка резервирования рабочих мест для трудоустройства инвалидов и о признании утратившими силу отдельных постановлений и указов Губернатор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Сведения, предоставленные Избирательной комиссией Ярославской области, об общей сумме поступления и расходования средств избирательных фондов кандидатов на выборах Губернатора Ярославской области (на основании данных филиалов ПАО Сбербанк)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09T06:48:00Z</dcterms:modified>
  <cp:revision>2</cp:revision>
  <dc:subject/>
  <dc:title/>
</cp:coreProperties>
</file>