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75 (1439) от 13 сентября 2022 г.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5 (1439) от 13 сентября 2022 г.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230 от 01.09.2022 « О проведении призыва граждан 1995 – 2004 годов рождения на военную службу в октябре –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декабре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9-13T10:14:00Z</dcterms:modified>
  <cp:revision>2</cp:revision>
  <dc:subject/>
  <dc:title/>
</cp:coreProperties>
</file>