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76 (1440) от 14 сентября 2022 г.</w:t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76 (1440) от 14 сентября 2022 г.</w:t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Е ПРАВИТЕЛЬСТВА ЯРОСЛАВСКОЙ ОБЛАСТИ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745-п от 01.09.2022 « О внесении изменений в постановление Правительства области от 22.12.2017 № 949-п »</w:t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Е ИЗБИРАТЕЛЬНОЙ КОМИССИИ ЯРОСЛАВСКОЙ ОБЛАСТИ: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- № 47/359-7 от 14.09.2022 «Об определении результатов выборов Губернатора Ярославской области 11 сентября 2022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года»</w:t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Сведения, предоставленные Избирательной комиссией Ярославской области, для опубликования полных данных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протоколов по Выборам Губернатора Ярославской области 11 сентября 2022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16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09-13T10:16:00Z</dcterms:modified>
  <cp:revision>2</cp:revision>
  <dc:subject/>
  <dc:title/>
</cp:coreProperties>
</file>