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77 (1441) от 16 сентя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7 (1441) от 16 сентября 2022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755-п от 02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6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56-п от 02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9.03.2022 № 22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57-п от 02.09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постановлений Правительства области от 07.02.2014 № 94-п и от 17.09.2014 № 899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58-п от 02.09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 силу постановления Администрации области от 24.07.2003 № 113-а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61-п от 05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08.2022 № 67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768-п от 08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0 № 29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231 от 02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0.02.2017 № 50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34 от 05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5.07.2022 № 18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35 от 05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Губернатора области от 06.05.2006 № 356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42 от 09.09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отдельных указов Губернатор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43 от 09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Губернатора области от 21.07.2010 № 384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9-20T08:24:00Z</dcterms:modified>
  <cp:revision>2</cp:revision>
  <dc:subject/>
  <dc:title/>
</cp:coreProperties>
</file>