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78 (1442) от 20 сентя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8 (1442) от 20 сентября 2022 г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766-п от 08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15.12.2021 № 89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770-п от 09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4.10.2019 № 71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771-п от 09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8.09.2017 № 73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ПОСТАНОВЛЕНИЕ ИЗБИРАТЕЛЬНОЙ КОМИССИИ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8/360-7 от 16.09.2022 «О регистрации избранного Губернатора Ярославской области Евраева Михаила Яковлевича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6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9-20T08:26:00Z</dcterms:modified>
  <cp:revision>2</cp:revision>
  <dc:subject/>
  <dc:title/>
</cp:coreProperties>
</file>