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79 (1443) от 23 сент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9 (1443) от 23 сентября 2022 г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769-п от 08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отдельные постановления Правительства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772-п от 09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1.2020 № 5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773-п от 09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3.2020 № 29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74-п от 09.09.2022 «О внесении изменений в постановление Правительства области от 25.03.2022 № 197-п»</w:t>
      </w:r>
    </w:p>
    <w:p>
      <w:pPr>
        <w:pStyle w:val="Normal"/>
        <w:rPr/>
      </w:pPr>
      <w:r>
        <w:rPr>
          <w:sz w:val="18"/>
          <w:szCs w:val="18"/>
        </w:rPr>
        <w:t>- № 783-п от 13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4.10.2019 № 71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784-п от 13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04.2021 № 21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786-п от 13.09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и силу отдельных постановлений Правительства области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КАЗ ДЕПАРТАМЕНТА ИМУЩЕСТВЕННЫХ И ЗЕМЕЛЬНЫХ ОТНОШЕНИЙ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02 от 13.09.2022 «О внесении изменений в приказ департамента от 04.10.2018 № 123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Объявление управления Судебного департамента в Ярославской области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43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9-22T16:43:00Z</dcterms:modified>
  <cp:revision>2</cp:revision>
  <dc:subject/>
  <dc:title/>
</cp:coreProperties>
</file>