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 (1481) от 03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 (1481) от 03 февра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ПОСТАНОВЛЕНИЯ ЯРОСЛАВСКОЙ ОБЛАСТНОЙ ДУМЫ: 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 от 27.01.2023 «О привлечении к исполнению обязанностей мирового судьи судебного участка № 1 Дзержинского судебного района города Ярославля Василенко Ларисы Викторовн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 от 27.01.2023 «О проекте закона Ярославской области «О внесении изменения в статью 19 Закона Ярославской области «О депутате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 от 27.01.2023 «О Законе Ярославской области «О внесении изменения в статью 19 Закона Ярославской области «О депутате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 от 27.01.2023 «О проекте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 от 27.01.2023 «О проекте закона Ярославской области «О 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 от 27.01.2023 «О проекте закона Ярославской области «О внесении изменений в Закон Ярославской области «О системе избирательных комисс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 от 27.01.2023 «О проекте закона Ярославской области «О внесении изменений в Закон Ярославской области «Об Избирательной комисс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 от 27.01.2023 «О схеме образования одномандатных избирательных округов для проведения выборов депутатов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 от 27.01.2023 «О начале процедуры избрания и сроках внесения кандидатур для избрания представителями Ярославской областной Думы в квалификационной комиссии при Адвокатской Палат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0 от 27.01.2023 «О включении нового члена в состав Общественной пала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 xml:space="preserve">- № 11 от 27.01.2023 «О награждении Почетной грамотой Ярославской областной Думы» 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13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(«дорожной карты») по созданию в Ярославской области системы долговременного ухода за гражданами пожилого возраста и инвалидами на 2023 – 2025 годы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6-п от 23.01.2023 «О внесении изменений в постановление Правительства области от 03.12.2019 № 825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 xml:space="preserve">- № 43-п от 26.01.2023 «О внесении изменений в постановление Правительства области от 12.04.2022 № 265-п» 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>- № 11 от 19.01.2023 «О единовременной денежной выплате к юбилейной дате празднования дня прорыва блокады Ленинграда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об ошибке в выпуске № 1 (1474) в Приложении 1 к Порядку постановления Правительства Ярославской области № 1148-п от 20.12.2022 «Об утверждении Порядка предоставления субсидий на проведение гидромелиоративных и культуртехнических мероприятий, а также мероприятий в области известкования кислых почв на паш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02T07:30:00Z</dcterms:modified>
  <cp:revision>2</cp:revision>
  <dc:subject/>
  <dc:title/>
</cp:coreProperties>
</file>