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0 (1444) от 27 сен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0 (1444) от 27 сентябр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767-п от 08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13 № 177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9-28T06:04:00Z</dcterms:modified>
  <cp:revision>2</cp:revision>
  <dc:subject/>
  <dc:title/>
</cp:coreProperties>
</file>