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1 (1445) от 30 сен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1 (1445) от 30 сент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8-з от 27.09.2022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777-п от 09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02.08.2022 № 613-п и от 16.08.2022 № 6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82-п от 13.09.2022 «Об утверждении Порядка взаимодействия организатора закупки и заказчиков при проведении закупок в соответствии с Федеральным законом от 18 июля 2011 года № 223-ФЗ «О закупке товаров, работ, услуг отдельными видами юридических лиц»</w:t>
      </w:r>
    </w:p>
    <w:p>
      <w:pPr>
        <w:pStyle w:val="Normal"/>
        <w:rPr/>
      </w:pPr>
      <w:r>
        <w:rPr>
          <w:sz w:val="18"/>
          <w:szCs w:val="18"/>
        </w:rPr>
        <w:t>- № 785-п от 13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05.2013 № 55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88-п от 13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12.2021 № 88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89-п от 13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осстановлении филиала «Музей "Космос"» Ярославского музея-заповедника и внесении изменений в постановления Правительства области от 31.12.2019 № 984-п, от 18.12.2020 № 9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90-п от 13.09.2022 «О внесении изменений в постановление Правительства области от 31.12.2015 № 1461-п»</w:t>
      </w:r>
    </w:p>
    <w:p>
      <w:pPr>
        <w:pStyle w:val="Normal"/>
        <w:rPr/>
      </w:pPr>
      <w:r>
        <w:rPr>
          <w:sz w:val="18"/>
          <w:szCs w:val="18"/>
        </w:rPr>
        <w:t>- № 794-п от 16.09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постановлений Администрации области от 28.05.2003 № 79-а и от 23.08.2004 № 142-а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98-п от 16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3.2022 № 200-п</w:t>
      </w:r>
      <w:r>
        <w:rPr/>
        <w:fldChar w:fldCharType="end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45 от 13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Комплекса мер, направленных на совершенствование организации антидопинговой деятельности и формирование культуры нулевой терпимости к допингу в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52 от 16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7.01.2022 № 1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53 от 19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ступлении в должность Губернатор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54 от 20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делении полномочиями сенатора Российской Федерации – представителя от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</w:rPr>
      </w:pPr>
      <w:r>
        <w:rPr>
          <w:sz w:val="18"/>
        </w:rPr>
        <w:t>- Информационное сообщение Общества с ограниченной ответственностью Сельскохозяйственное предприятие «Курдумовское»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30T06:39:00Z</dcterms:modified>
  <cp:revision>2</cp:revision>
  <dc:subject/>
  <dc:title/>
</cp:coreProperties>
</file>