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2 (1446) от 04 октября 2022 г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2 (1446) от 04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61 от 27.09.2022 «О заявлении заместителя Председателя Ярославской областной Думы седьмого созы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ушева С.В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2 от 27.09.2022 «О назначении Агапова Александра Викторовича на должность мирового судьи во Фрунзенский судебный район г. Ярославля на судебный участок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3 от 27.09.2022 «О назначении Назаровой Светланы Николаевны на должность мирового судьи в Кировский судебный район г. Ярославля на судебный участок № 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4 от 27.09.2022 «О назначении Бородулина Дмитрия Борисовича на должность мирового судьи в Заволжский судебный район г. Ярославля на судебный участок № 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5 от 27.09.2022 «О назначении Ольшиной Ольги Владимировны на должность мирового судьи в Угличский судебный район Ярославской области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6 от 27.09.2022 «О назначении Перча Николая Владимировича на должность мирового судьи в Дзержинский судебный район г. Ярославля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7 от 27.09.2022 «О назначении Разумковой Татьяны Александровны на должность мирового судьи в Большесельский судебный район Ярославской области на судебный участок № 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8 от 27.09.2022 «О назначении Смирновой Татьяны Валерьевны на должность мирового судьи в Дзержинский судебный район г. Ярославля на судебный участок № 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9 от 27.09.2022 «О назначении Филатовой Любови Игоревны на должность мирового судьи в Рыбинский судебный район Ярославской области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0 от 27.09.2022 «О назначении Чапниной Ирины Евгеньевны на должность мирового судьи в Некрасовский судебный район Ярославской области на судебный участок № 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1 от 27.09.2022 «О проекте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2 от 27.09.2022 «О Законе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3 от 27.09.2022 «О проекте закона Ярославской области «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4 от 27.09.2022 «О Законе Ярославской области «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5 от 27.09.2022 «О проекте закона Ярославской области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6 от 27.09.2022 «О проекте закона Ярославской области «О внесении изменений в статью 14 Закона Ярославской области «О гарантиях прав ребенк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7 от 27.09.2022 «О Законе Ярославской области «О внесении изменений в статью 14 Закона Ярославской области «О гарантиях прав ребенк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8 от 27.09.2022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9 от 27.09.2022 «О Законе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0 от 27.09.2022 «О проекте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81 от 27.09.2022 «О Законе Ярославской области «О внесении изменений в Закон Ярослав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2 от 27.09.2022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94 части второй Налогового кодекса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3 от 27.09.2022 «О внесении изменений в состав областной комиссии по восстановлению прав реабилитированных жертв политических репрессий при Правительств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4 от 27.09.2022 «О внесении изменений в статьи 26 и 27 Регламента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5 от 27.09.2022 «О заявлении депутата Ярославской областной Думы седьмого созыва Демидова И.А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6 от 27.09.2022 «О внесении изменений в Постановление Ярославской областной Думы «О составах комитетов Ярославской областной Думы сед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7 от 27.09.2022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8 от 27.09.2022 «О награждении Почетной грамотой Ярославской областной Ду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9 от 27.09.2022 «Об обращении Ярославской областной Думы к Министру культуры Российской Федерации Любимовой О.Б. по вопросу софинансирования из средств федерального бюджета мероприятий по строительству, реконструкции, реставрации и капитальному ремонту профессиональных образовательных организаций, находящихся в ведении органов государственной власти субъектов Российской Федерации в сфере культу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0 от 27.09.2022 «Об обращении Ярославской областной Думы к Министру культуры Российской Федерации Любимовой О.Б. по вопросу внесения изменения в правила предоставления и распределения субсидий из федерального бюджета бюджетам субъектов Российской Федерации на развитие сети учреждений культурно-досугового тип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1 от 27.09.2022 «Об обращении Законодательного Собрания города Севастополя к Министру просвещения Российской Федерации Кравцову С.С. по вопросу совершенствования нормативно-правового регулирования реализации прав граждан на получение начального общего, основного общего образования в форме семейно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2 от 27.09.2022 «Об обращении Законодательного Собрания Республики Карелия к Министру науки и высшего образования Российской Федерации Фалькову В.Н. по вопросу возможности увеличения стипендии для студентов, обучающихся в образовательных организациях высш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3 от 27.09.2022 «Об обращении Государственного Совета Удмуртской Республики к Государственной Думе Федерального Собрания Российской Федерации и Правительству Российской Федерации по вопросу разработки нормативных правовых актов Российской Федерации, направленных на развитие трудового воспитания в образовательных организац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4 от 27.09.2022 «Об обращении Законодательного Собрания Республики Карелия к Министру здравоохранения Российской Федерации Мурашко М.А. по вопросу разработки и принятия федерального проекта «Борьба с сахарным диабето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5 от 27.09.2022 «Об обращении Думы Астраханской области к Правительству Российской Федерации по вопросу лекарственного обеспечения отдельных категорий гражд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6 от 27.09.2022 «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97 от 27.09.2022 «О Законе Ярославской области «О внесении изменений в Закон Ярослав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б областном бюджете на 2022 год и на плановый период 2023 и 2024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78-п от 12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93-п от 1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95-п от 1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формирования рейтинга и Методики оценки органов местного самоуправления муниципальных образований Ярославской области в части их деятельности по содействию развитию конкуренции в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96-п от 16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Методики расчета ключевых показателей эффективности функционирования антимонопольного комплаенса в органах исполнительной власти Ярославской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804-п от 21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6.2019 № 4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805-п от 21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10.2017 №  76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4-п от 26.09.2022 «О внесении изменений в постановление Правительства области от 22.06.2021 № 396-п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1-п от 27.09.2022 «Об утверждении документа планирования регулярных перевозок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44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5.07.2022 № 18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58 от 2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59 от 2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4.07.2012 № 35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61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01.09.2022 № 23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04T08:09:00Z</dcterms:modified>
  <cp:revision>2</cp:revision>
  <dc:subject/>
  <dc:title/>
</cp:coreProperties>
</file>