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82-а (1446) от 04 октября 2022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82-а (1446) от 04 октября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ЗАКОН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39-з от 29.09.2022 «О внесении изменений в Закон Ярославской области «Об областном бюджете на 2022 год и на плановый период 2023 и 2024 годов»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47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2-10-04T07:47:00Z</dcterms:modified>
  <cp:revision>2</cp:revision>
  <dc:subject/>
  <dc:title/>
</cp:coreProperties>
</file>