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83 (1447) от 07 октябр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83 (1447) от 07 октябр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КОНЫ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0-з от 29.09.2022 «Об утверждении заключения дополнительного соглашения к соглашению о софинансировании расходов областного бюджета и (или) местного бюджета в целях реализации мероприятий по строительству и (или) реконструкции объектов инфраструктур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1-з от 29.09.2022 «О внесении изменения в статью 14 Закона Ярославской области «О гарантиях прав ребенка в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2-з от 29.09.2022 «О внесении изменений в Закон Ярославской области «Социальный кодекс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3-з от 29.09.2022 «О внесении изменений в Закон Ярославской области «Об административных правонарушениях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743-п от 01.09.2022 «О внесении изменений в постановление Правительства области от 14.07.2022 № 582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797-п от 16.09.2022 «О внесении изменения в постановление Правительства области от 16.02.2021 № 49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799-п от 16.09.2022 «О внесении изменений в постановление Правительства области от 13.05.2016 № 56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07-п от 21.09.2022 «О внесении изменений в постановление Правительства области от 21.02.2022 № 96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11-п от 23.09.2022 «О внесении изменений в постановление Правительства области от 21.02.2020 № 147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12-п от 26.09.2022 «О внесении изменений в постановление Правительства области от 02.07.2019 № 474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13-п от 26.09.2022 «Об утверждении Порядка предоставления субсидий юридическим лицам на возмещение фактически произведенных затрат на создание объектов инфраструктуры, необходимых для реализации новых инвестиционных проект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15-п от 26.09.2022 «О внесении изменений в постановление Правительства области от 20.06.2019 № 42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20-п от 27.09.2022 «Об утверждении Порядка организации дублирования сигналов о возникновении пожара в подразделения пожарной охран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22-п от 27.09.2022 «Об утверждении нормативов финансовых затрат областного бюджета на выполнение работ и оказание услуг по реализации мероприятий по организации дорожного движения на автомобильных дорогах регионального и межмуниципального значения»</w:t>
      </w:r>
    </w:p>
    <w:p>
      <w:pPr>
        <w:pStyle w:val="Normal"/>
        <w:rPr/>
      </w:pPr>
      <w:r>
        <w:rPr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тоговый финансовый отчет, предоставленный Избирательной комиссией Ярославской области, Евраева Михаила Яковлевича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12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10-06T14:12:00Z</dcterms:modified>
  <cp:revision>2</cp:revision>
  <dc:subject/>
  <dc:title/>
</cp:coreProperties>
</file>