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5 (1449) от 14 ок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5 (1449) от 14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830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3.2021 № 117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31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6.2013 № 735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32-п от 27.09.2022 «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DOCPROPERTY "Содержание"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О признании утратившим силу постановления Правительства области от 11.03.2016 № 245-п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33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3.2020 № 179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35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21 № 1018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36-п от 27.09.2022 «О выделении в памятнике природы «Долина р. Печегды» зоны ограниченного хозяйственного использования и о внесении изменений в постановление Правительства области от 06.03.2015 № 237</w:t>
        <w:noBreakHyphen/>
        <w:t>п»</w:t>
      </w:r>
    </w:p>
    <w:p>
      <w:pPr>
        <w:pStyle w:val="Normal"/>
        <w:rPr/>
      </w:pPr>
      <w:r>
        <w:rPr>
          <w:bCs/>
          <w:sz w:val="18"/>
          <w:szCs w:val="18"/>
        </w:rPr>
        <w:t>- № 837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8.11.2017 № 840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38-п от 27.09.2022 «О внесении изменений в постановление Правительства области от 23.12.2021 № 936-п»</w:t>
      </w:r>
    </w:p>
    <w:p>
      <w:pPr>
        <w:pStyle w:val="Normal"/>
        <w:rPr/>
      </w:pPr>
      <w:r>
        <w:rPr>
          <w:bCs/>
          <w:sz w:val="18"/>
          <w:szCs w:val="18"/>
        </w:rPr>
        <w:t>- № 840-п от 27.09.2022 «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DOCPROPERTY "Содержание"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О признании утратившим силу постановления Правительства области от 22.06.2016 № 720-п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42-п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Администрации области от 20.03.2007 № 94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46-п от 03.10.2022 «Об утверждении Порядка предоставления медицинским работникам государственных учреждений Ярославской области сферы здравоохранения именных целевых социальных выплат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, предоставленный Избирательной комиссией Ярославской области, Милорадова Игоря Анатольеви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, предоставленный Избирательной комиссией Ярославской области, Смирнова Владимира Алексееви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, предоставленный Избирательной комиссией Ярославской области, Тукеева Константина Валерьеви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, предоставленный Избирательной комиссией Ярославской области, Парамонова Михаила Константинович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17T08:24:00Z</dcterms:modified>
  <cp:revision>2</cp:revision>
  <dc:subject/>
  <dc:title/>
</cp:coreProperties>
</file>