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6 (1450) от 18 окт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6 (1450) от 18 октя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850-п от 06.10.2022 «Об утверждении Порядка предоставления социальной выплаты на приобретение в собственность жилого помещения»</w:t>
      </w:r>
    </w:p>
    <w:p>
      <w:pPr>
        <w:pStyle w:val="Normal"/>
        <w:rPr/>
      </w:pPr>
      <w:r>
        <w:rPr>
          <w:bCs/>
          <w:sz w:val="18"/>
          <w:szCs w:val="18"/>
        </w:rPr>
        <w:t>- № 853-п от 06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12.08.2022 № 661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54-п от 06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Администрации области от 18.01.2007 № 9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855-п от 06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3.12.2019 № 911-п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№ 856-п от 06.10.2022 «Об утверждении Порядка проведения публичных торг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bCs/>
          <w:sz w:val="18"/>
          <w:szCs w:val="18"/>
        </w:rPr>
        <w:t>- № 267 от 27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19.12.2016 № 625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/>
      </w:pPr>
      <w:r>
        <w:rPr>
          <w:bCs/>
          <w:sz w:val="18"/>
          <w:szCs w:val="18"/>
        </w:rPr>
        <w:t>- № 271 от 06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 африканской чуме свиней</w:t>
      </w:r>
      <w:r>
        <w:rPr/>
        <w:fldChar w:fldCharType="end"/>
      </w:r>
      <w:r>
        <w:rPr>
          <w:bCs/>
          <w:sz w:val="18"/>
          <w:szCs w:val="18"/>
        </w:rPr>
        <w:t>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Объявление управления Судебного департамента в Ярославской области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7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0-17T08:27:00Z</dcterms:modified>
  <cp:revision>2</cp:revision>
  <dc:subject/>
  <dc:title/>
</cp:coreProperties>
</file>