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7 (1451) от 21 окт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7 (1451) от 21 октя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bCs/>
          <w:sz w:val="18"/>
          <w:szCs w:val="18"/>
        </w:rPr>
        <w:t>- № 843-п от 27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1.2021 № 24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57-п от 06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1.02.2020 № 147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59-п от 10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бразовании межведомственной рабочей группы по расширению практики целевого обучения кадров для организаций реального сектора экономики и социальной сферы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860-п от 10.10.2022 «О внесении изменений в постановление Правительства области от 31.05.2016 № 629-п»</w:t>
      </w:r>
    </w:p>
    <w:p>
      <w:pPr>
        <w:pStyle w:val="Normal"/>
        <w:rPr/>
      </w:pPr>
      <w:r>
        <w:rPr>
          <w:bCs/>
          <w:sz w:val="18"/>
          <w:szCs w:val="18"/>
        </w:rPr>
        <w:t>- № 861-п от 10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6.06.2011 № 422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62-п от 10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0.06.2014 № 586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66-п от 10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10.2014 № 1030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67-п от 10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8.07.2021 № 499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68-п от 11.10.2022 «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DOCPROPERTY "Содержание"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О признании утратившими силу постановлений Администрации области от 29.11.2005 № 326 и от 10.07.2006 № 187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69-п от 11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0.12.2008 № 635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70-п от 11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2.02.2013 № 103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878-п от 12.10.2022 «О выделении в государственном природном заказнике «Долина р. Юхоти» зоны ограниченного хозяйственного использования и о внесении изменений в постановление Правительства области от 17.03.2022 № 156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 ДЕПАРТАМЕНТА РЕГУЛИРОВАНИЯ ТАРИФОВ ЯРОСЛАВСКОЙ ОБЛАСТИ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194 от 17.10.2022 «Об утверждении изменений, вносимых в скорректированную инвестиционную программу акционерного общества «Яргортеплоэнерго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Объявление управления Судебного департамента в Ярославской области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7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0-20T10:27:00Z</dcterms:modified>
  <cp:revision>2</cp:revision>
  <dc:subject/>
  <dc:title/>
</cp:coreProperties>
</file>